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4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CÁC DANH HIỆU, HÌNH THỨC KHEN THƯỞNG NĂM HỌC 2021 - 2022</w:t>
      </w:r>
    </w:p>
    <w:p>
      <w:pPr>
        <w:pStyle w:val="Normal"/>
        <w:spacing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2"/>
        <w:gridCol w:w="1559"/>
        <w:gridCol w:w="855"/>
        <w:gridCol w:w="810"/>
        <w:gridCol w:w="630"/>
        <w:gridCol w:w="814"/>
        <w:gridCol w:w="810"/>
        <w:gridCol w:w="716"/>
        <w:gridCol w:w="893"/>
        <w:gridCol w:w="989"/>
        <w:gridCol w:w="854"/>
        <w:gridCol w:w="2410"/>
      </w:tblGrid>
      <w:tr>
        <w:trPr>
          <w:tblHeader w:val="true"/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giỏ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hiệu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 khen thưở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hiệu thi đu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20-2021</w:t>
            </w:r>
          </w:p>
        </w:tc>
      </w:tr>
      <w:tr>
        <w:trPr>
          <w:tblHeader w:val="true"/>
          <w:trHeight w:val="5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ấp tr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</w:t>
            </w:r>
          </w:p>
          <w:p>
            <w:pPr>
              <w:pStyle w:val="Normal"/>
              <w:ind w:left="-9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</w:t>
            </w:r>
          </w:p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CST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ơ</w:t>
            </w:r>
            <w:r>
              <w:rPr>
                <w:sz w:val="24"/>
                <w:szCs w:val="24"/>
              </w:rPr>
              <w:t xml:space="preserve"> s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>CST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Tỉ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&amp;Đ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úy 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Minh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.H.trưở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Đ cơ sở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u Du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CĐ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Đ cơ sở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ồ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CM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K của UBND thị xã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Ánh Tuyế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CM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STĐ cơ sở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Se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CM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Minh Tra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CM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ị Thanh Xu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ạ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Ma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Minh H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Tra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u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Hả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Anh 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ãn Thị Thu Tra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Hi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T, TB, TV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ra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C, V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Kiể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C, Y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LĐTT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1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2:00Z</dcterms:created>
  <dc:creator>Vu Quang Duong</dc:creator>
  <dc:description/>
  <cp:keywords/>
  <dc:language>en-US</dc:language>
  <cp:lastModifiedBy>Khôi boss</cp:lastModifiedBy>
  <cp:lastPrinted>2021-09-27T16:42:00Z</cp:lastPrinted>
  <dcterms:modified xsi:type="dcterms:W3CDTF">2021-10-09T06:40:00Z</dcterms:modified>
  <cp:revision>111</cp:revision>
  <dc:subject/>
  <dc:title>Phụ lục 3: Danh sách cá nhân đăng ký danh hiệu thi đua</dc:title>
</cp:coreProperties>
</file>