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ẢNG PHÂN CÔNG GIẢNG DẠY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Ỳ 1 - NĂM HỌC 2022 – 202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vi-VN"/>
        </w:rPr>
        <w:t xml:space="preserve">ực hiện từ ngày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vi-VN"/>
        </w:rPr>
        <w:t>/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vi-VN"/>
        </w:rPr>
        <w:t>/20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vi-V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4"/>
        <w:gridCol w:w="1559"/>
        <w:gridCol w:w="1276"/>
        <w:gridCol w:w="708"/>
        <w:gridCol w:w="7938"/>
        <w:gridCol w:w="8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 và tên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ình độ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iêm nhiệ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hiệm vụ được phân công (theo định biê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ố tiết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Văn Th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T, C.Ngh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ơng Thị Minh Nguy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T, Toán </w:t>
            </w:r>
            <w:r>
              <w:rPr>
                <w:rFonts w:eastAsia="Times New Roman" w:cs="Times New Roman" w:ascii="Times New Roman" w:hAnsi="Times New Roman"/>
              </w:rPr>
              <w:t>(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à Thu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Ngữ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vertAlign w:val="sub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CTCĐ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CV (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ùi Thị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TCM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anh (7,</w:t>
            </w:r>
            <w:r>
              <w:rPr>
                <w:rFonts w:eastAsia="Times New Roman" w:cs="Times New Roman" w:ascii="Times New Roman" w:hAnsi="Times New Roman"/>
              </w:rPr>
              <w:t xml:space="preserve"> 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 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Ng</w:t>
            </w:r>
            <w:r>
              <w:rPr>
                <w:rFonts w:eastAsia="Times New Roman" w:cs="Times New Roman" w:ascii="Times New Roman" w:hAnsi="Times New Roman"/>
              </w:rPr>
              <w:t>hệ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ạm T Ánh 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TCM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)  +  Toá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 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uyễn Thị 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PCM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ị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ũ Thị Minh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Ngữ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PCM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6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7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TC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ần Thị Th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anh (6, 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uyễn Thị Tuyết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36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Đ Văn, Sử, 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KHĐG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</w:t>
            </w:r>
            <w:r>
              <w:rPr>
                <w:rFonts w:eastAsia="Times New Roman" w:cs="Times New Roman" w:ascii="Times New Roman" w:hAnsi="Times New Roman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ử (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</w:rPr>
              <w:t xml:space="preserve">NG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ương Thị Thanh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Ngữ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CV (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</w:rPr>
              <w:t xml:space="preserve">NG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ô Thị Minh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Tra</w:t>
            </w:r>
            <w:r>
              <w:rPr>
                <w:rFonts w:eastAsia="Times New Roman" w:cs="Times New Roman" w:ascii="Times New Roman" w:hAnsi="Times New Roman"/>
              </w:rPr>
              <w:t>ND</w:t>
            </w:r>
            <w:r>
              <w:rPr>
                <w:rFonts w:eastAsia="Times New Roman" w:cs="Times New Roman" w:ascii="Times New Roman" w:hAnsi="Times New Roman"/>
                <w:vertAlign w:val="subscript"/>
                <w:lang w:val="vi-V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vertAlign w:val="sub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ý (</w:t>
            </w:r>
            <w:r>
              <w:rPr>
                <w:rFonts w:eastAsia="Times New Roman" w:cs="Times New Roman" w:ascii="Times New Roman" w:hAnsi="Times New Roman"/>
              </w:rPr>
              <w:t>8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uyễn Thị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36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Đ Văn, Sử, 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UVBCHCĐ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8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ử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ị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</w:rPr>
              <w:t xml:space="preserve">NG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ặng Thị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oán (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 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 xml:space="preserve"> + 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Ng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7B1, 8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ý (</w:t>
            </w:r>
            <w:r>
              <w:rPr>
                <w:rFonts w:eastAsia="Times New Roman" w:cs="Times New Roman" w:ascii="Times New Roman" w:hAnsi="Times New Roman"/>
              </w:rPr>
              <w:t>9D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Ng</w:t>
            </w:r>
            <w:r>
              <w:rPr>
                <w:rFonts w:eastAsia="Times New Roman" w:cs="Times New Roman" w:ascii="Times New Roman" w:hAnsi="Times New Roman"/>
              </w:rPr>
              <w:t>hệ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Nguyễn Thị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Đ TD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TD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9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+ GDTC (6,7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uyễn Thu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Âm nh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(6,7,8,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HĐTN,HN (6, 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19 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Doãn Thị Thu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H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ý 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KHTN (Hóa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rần Thị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 Văn, 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6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ử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guyễn Thu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Ngữ 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(7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7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uyễn Thị Anh 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vertAlign w:val="sub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 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(7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8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ý (</w:t>
            </w:r>
            <w:r>
              <w:rPr>
                <w:rFonts w:eastAsia="Times New Roman" w:cs="Times New Roman" w:ascii="Times New Roman" w:hAnsi="Times New Roman"/>
              </w:rPr>
              <w:t>9D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uyễn Thị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ĐH H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óa (</w:t>
            </w:r>
            <w:r>
              <w:rPr>
                <w:rFonts w:eastAsia="Times New Roman" w:cs="Times New Roman" w:ascii="Times New Roman" w:hAnsi="Times New Roman"/>
              </w:rPr>
              <w:t xml:space="preserve">8,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9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KHT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Hó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Ng</w:t>
            </w:r>
            <w:r>
              <w:rPr>
                <w:rFonts w:eastAsia="Times New Roman" w:cs="Times New Roman" w:ascii="Times New Roman" w:hAnsi="Times New Roman"/>
              </w:rPr>
              <w:t>hệ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Vũ Thị Th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H 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.Cờ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)+SH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B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T (6,7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8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T (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HN (9)</w:t>
            </w:r>
            <w:r>
              <w:rPr>
                <w:rFonts w:eastAsia="Times New Roman" w:cs="Times New Roman" w:ascii="Times New Roman" w:hAnsi="Times New Roman"/>
                <w:vertAlign w:val="subscript"/>
                <w:lang w:val="vi-VN"/>
              </w:rPr>
              <w:t>0,75</w:t>
            </w:r>
            <w:r>
              <w:rPr>
                <w:rFonts w:eastAsia="Times New Roman" w:cs="Times New Roman" w:ascii="Times New Roman" w:hAnsi="Times New Roman"/>
              </w:rPr>
              <w:t>+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CN(</w:t>
            </w:r>
            <w:r>
              <w:rPr>
                <w:rFonts w:eastAsia="Times New Roman" w:cs="Times New Roman" w:ascii="Times New Roman" w:hAnsi="Times New Roman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ờ (6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 SHL (6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Sinh (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</w:rPr>
              <w:t>Sinh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vertAlign w:val="subscript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uyễn Thị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G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>GDCD (6,7,8,9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 xml:space="preserve"> + TD (8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</w:rPr>
              <w:t xml:space="preserve">NG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C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ạc Thị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H 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>Tin (6,7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19:00Z</dcterms:created>
  <dc:creator>Windows User</dc:creator>
  <dc:description/>
  <cp:keywords/>
  <dc:language>en-US</dc:language>
  <cp:lastModifiedBy>Welcome</cp:lastModifiedBy>
  <cp:lastPrinted>2022-09-29T17:19:00Z</cp:lastPrinted>
  <dcterms:modified xsi:type="dcterms:W3CDTF">2022-10-14T02:14:00Z</dcterms:modified>
  <cp:revision>16</cp:revision>
  <dc:subject/>
  <dc:title/>
</cp:coreProperties>
</file>