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.7pt" to="424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các hoạt động NGLL chào mừng ngày nhà giáo Việt Nam 20/11.</w:t>
      </w:r>
    </w:p>
    <w:p>
      <w:pPr>
        <w:pStyle w:val="Normal"/>
        <w:ind w:firstLine="720"/>
        <w:rPr/>
      </w:pPr>
      <w:r>
        <w:rPr/>
        <w:t>+ Tổ chức Chuyên đề Tổ chức Hoạt động Trải nghiệm sáng tạo trong dạy và học thông qua Ngày hội Em yêu lịch sử.</w:t>
      </w:r>
    </w:p>
    <w:p>
      <w:pPr>
        <w:pStyle w:val="Normal"/>
        <w:ind w:firstLine="720"/>
        <w:rPr/>
      </w:pPr>
      <w:r>
        <w:rPr/>
        <w:t>+ Tổ chức hội giảng chào mừng 20/11.</w:t>
      </w:r>
    </w:p>
    <w:p>
      <w:pPr>
        <w:pStyle w:val="Normal"/>
        <w:ind w:firstLine="720"/>
        <w:rPr/>
      </w:pPr>
      <w:r>
        <w:rPr/>
        <w:t>+ Ngoại khóa giáo dục về thực hiện An toàn giao thông cho học sinh.</w:t>
      </w:r>
    </w:p>
    <w:p>
      <w:pPr>
        <w:pStyle w:val="Normal"/>
        <w:ind w:firstLine="720"/>
        <w:rPr/>
      </w:pPr>
      <w:r>
        <w:rPr/>
        <w:t>+ Tổ chức Hội thi GVG cấp trườ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2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 08 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ây dựng kế hoạch và chỉ đạo công tác Ngoại khóa và công tác chuẩn bị cho Ngày hội Em yêu lịch sử</w:t>
            </w:r>
          </w:p>
          <w:p>
            <w:pPr>
              <w:pStyle w:val="Normal"/>
              <w:jc w:val="both"/>
              <w:rPr/>
            </w:pPr>
            <w:r>
              <w:rPr/>
              <w:t>Xây dựng các tiêu chí về thi đua lập thành tích chào mừng ngày Nhà giáo Việt nam cho các chi đội và triển khai ngày 4/11 qua hệ thống Phát thanh Măng non</w:t>
            </w:r>
          </w:p>
          <w:p>
            <w:pPr>
              <w:pStyle w:val="Normal"/>
              <w:jc w:val="both"/>
              <w:rPr/>
            </w:pPr>
            <w:r>
              <w:rPr/>
              <w:t>Đăng ký giờ dạy tố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Đ/c Lan Anh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KHX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các đ/c GV trực tiếp giảng dạy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yệt văn ngh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PT Đ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Các lớp 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triển khai công tác 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duyệt chương trình Ngày hội Em yêu lịch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KHX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uyên truyền về ATGT(giờ chào cờ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PT Đ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1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ờ thăm lớp, tham gia Hội giảng và Hội thi GVG cấp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GV giảng dạy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Ngày hội Em yêu lịch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ơ kết thi đua chào mừng 20/11trong học s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PT Đ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diễn văn nghệ toàn trường: Chúng em hát mừng thầy cô ( 14g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n, Lan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kỷ niệm ngày Nhà Giáo Việt 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BCHC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ội đồng sư phạ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 – 3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các HĐ NGLL theo chủ điểm thá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học sinh giỏ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úc mừng ngày </w:t>
            </w:r>
            <w:r>
              <w:rPr>
                <w:b/>
                <w:i/>
              </w:rPr>
              <w:t>Vùng mỏ bất khu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HS của HS tham gia đội tuyể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- 3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iếp tục kiểm tra chuyên môn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Đã ký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7:00Z</dcterms:created>
  <dc:creator>Vu Duc Hoat</dc:creator>
  <dc:description/>
  <cp:keywords/>
  <dc:language>en-US</dc:language>
  <cp:lastModifiedBy>Admin</cp:lastModifiedBy>
  <cp:lastPrinted>2013-11-07T15:17:00Z</cp:lastPrinted>
  <dcterms:modified xsi:type="dcterms:W3CDTF">2014-11-05T00:54:00Z</dcterms:modified>
  <cp:revision>9</cp:revision>
  <dc:subject/>
  <dc:title>PHÒNG GIÁO DỤC &amp; ĐÀO TẠO  ĐÔNG TRIỀU          CỘNG HOÀ XÃ HỘI CHỦ NGHĨA VIỆT NAM</dc:title>
</cp:coreProperties>
</file>