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H SÁCH CÁN BỘ, GIÁO VIÊN, NHÂN VIÊN 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ĂM HỌC 2024 –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290"/>
        <w:gridCol w:w="1559"/>
        <w:gridCol w:w="1262"/>
        <w:gridCol w:w="1115"/>
        <w:gridCol w:w="1577"/>
      </w:tblGrid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uyên môn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ao đẳng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Văn Thị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/09/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T, H.trưở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 - L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ương Thị Minh Nguyệ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/09/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ó H.trưở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 - L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à Thu Du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/10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TC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ăn – S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ùi Thị Hồ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/04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KHX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Thị Ánh Tuyế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/11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T KHT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 – Lý- T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S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9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si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ũ Thị Minh Tra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/02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Thị Thạ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/04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Tuyết Ma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/10/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 ký H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- Sử-GDC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ương Thị Thanh Xuâ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/09/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PT, Đoà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ô Thị Minh H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/09/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- T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Đặng Thị Th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/02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- L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u Tra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/08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hạ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ãn Thị Thu Tra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/07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Thị Thủ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/04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ăn – S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u Hả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/08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Anh Vâ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09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 -L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Hồ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/02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ó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óa - Si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ũ Thị Thơ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/01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ĩ thuậ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Th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/06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n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Khương Du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/07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 Thể dụ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Thu Hằ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/09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ại học 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ô Thị Cẩm Thươ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/08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ại học lịch s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Thị Kiể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/06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ại học kế to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Nhà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/07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ung cấp 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03:00Z</dcterms:created>
  <dc:creator>hoangyen</dc:creator>
  <dc:description/>
  <cp:keywords/>
  <dc:language>en-US</dc:language>
  <cp:lastModifiedBy>welcome</cp:lastModifiedBy>
  <cp:lastPrinted>2022-04-25T09:17:00Z</cp:lastPrinted>
  <dcterms:modified xsi:type="dcterms:W3CDTF">2024-10-17T02:55:00Z</dcterms:modified>
  <cp:revision>18</cp:revision>
  <dc:subject/>
  <dc:title>PHÂN CÔNG CHUYÊN MÔNNăm học 2012 - 2013</dc:title>
</cp:coreProperties>
</file>