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 TRẬN ĐỀ KIỂM TRA GDCD7- ĐỀ 1</w:t>
      </w:r>
    </w:p>
    <w:tbl>
      <w:tblPr>
        <w:tblW w:w="10201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642"/>
        <w:gridCol w:w="1642"/>
        <w:gridCol w:w="1643"/>
        <w:gridCol w:w="1643"/>
        <w:gridCol w:w="1643"/>
      </w:tblGrid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41910</wp:posOffset>
                      </wp:positionV>
                      <wp:extent cx="1246505" cy="80010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66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3.3pt" to="92.65pt,6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8"/>
              </w:rPr>
              <w:t xml:space="preserve">            </w:t>
            </w:r>
            <w:r>
              <w:rPr>
                <w:b/>
                <w:szCs w:val="28"/>
              </w:rPr>
              <w:t>Mức độ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ủ đề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hận biết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ông hiểu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Vận dụng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ấp độ thấp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ấp độ cao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i/>
                <w:szCs w:val="28"/>
                <w:u w:val="single"/>
              </w:rPr>
              <w:t>Chủ đề 1: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Yêu thương con ngườ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hái niệm ý nghĩa về lòng yêu thương con ngườ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Vì sao phải thể hiện lòng yêu thương con ngườ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ố câu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Số điểm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ỉ l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/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0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/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%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i/>
                <w:szCs w:val="28"/>
                <w:u w:val="single"/>
              </w:rPr>
              <w:t>Chủ đề 2: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Đoàn kết tương trợ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Khái niệm đoàn kết tương trợ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ấy được những biểu hiện về đoàn kết tương trợ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ố câu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ố điểm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ỉ l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/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/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%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i/>
                <w:szCs w:val="28"/>
                <w:u w:val="single"/>
              </w:rPr>
              <w:t>Chủ đề 3: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Tôn sư trọng đạ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êu và giải quyết tình huống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ản thân thực hiện tình huống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ố câu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Số điểm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ỉ l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/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/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%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  <w:t>Chủ đề 4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rung thự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hái niệm trung thự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ản thân thực hiện tính trung thực trong học tập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ố câu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Số điểm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ỉ l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%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%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ố câu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Số điểm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Tỉ l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8"/>
              </w:rPr>
              <w:t>2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23" w:right="1134" w:gutter="0" w:header="0" w:top="76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2:32:00Z</dcterms:created>
  <dc:creator>Admin</dc:creator>
  <dc:description/>
  <cp:keywords/>
  <dc:language>en-US</dc:language>
  <cp:lastModifiedBy>Admin</cp:lastModifiedBy>
  <dcterms:modified xsi:type="dcterms:W3CDTF">2013-12-08T12:32:00Z</dcterms:modified>
  <cp:revision>1</cp:revision>
  <dc:subject/>
  <dc:title>MA TRẬN ĐỀ KIỂM TRA GDCD7- ĐỀ 1</dc:title>
</cp:coreProperties>
</file>