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 TRẬN ĐỀ KIỂM TRA GDCD 9 - ĐỀ 1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81"/>
        <w:gridCol w:w="1920"/>
        <w:gridCol w:w="3177"/>
        <w:gridCol w:w="1376"/>
      </w:tblGrid>
      <w:tr>
        <w:trPr>
          <w:trHeight w:val="7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 xml:space="preserve">Tên Chủ đề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Nhận b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hông hiể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eastAsia="TimesNewRomanPS-BoldMT;MS Mincho"/>
                <w:b/>
                <w:bCs/>
                <w:sz w:val="26"/>
                <w:szCs w:val="26"/>
              </w:rPr>
              <w:t>Bảo vệ hòa b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NewRomanPS-BoldMT;MS Mincho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Hiểu được lí do phải bảo vệ hòa bình ngăn ngừa chiến tranh. Liên hệ thực tế ở V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vi-VN"/>
              </w:rPr>
              <w:t xml:space="preserve">Số câu : </w:t>
            </w:r>
            <w:r>
              <w:rPr>
                <w:rFonts w:eastAsia="TimesNewRomanPS-BoldMT;MS Mincho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vi-VN"/>
              </w:rPr>
              <w:t xml:space="preserve">Số điểm : </w:t>
            </w:r>
            <w:r>
              <w:rPr>
                <w:rFonts w:eastAsia="TimesNewRomanPS-BoldMT;MS Mincho"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NewRomanPS-BoldMT;MS Mincho"/>
                <w:i/>
                <w:sz w:val="26"/>
                <w:szCs w:val="26"/>
                <w:lang w:val="vi-VN"/>
              </w:rPr>
              <w:t xml:space="preserve">Tỉ lệ 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Số câu :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Số câu:0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Số điểm:0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NewRomanPS-BoldMT;MS Mincho"/>
                <w:i/>
                <w:sz w:val="26"/>
                <w:szCs w:val="26"/>
                <w:lang w:val="vi-VN"/>
              </w:rPr>
              <w:t xml:space="preserve">Tỉ lệ </w:t>
            </w:r>
            <w:r>
              <w:rPr>
                <w:rFonts w:eastAsia="TimesNewRomanPS-BoldMT;MS Mincho"/>
                <w:i/>
                <w:sz w:val="26"/>
                <w:szCs w:val="26"/>
              </w:rPr>
              <w:t>2</w:t>
            </w:r>
            <w:r>
              <w:rPr>
                <w:rFonts w:eastAsia="TimesNewRomanPS-BoldMT;MS Mincho"/>
                <w:i/>
                <w:sz w:val="26"/>
                <w:szCs w:val="26"/>
                <w:lang w:val="vi-VN"/>
              </w:rPr>
              <w:t>0 %</w:t>
            </w:r>
          </w:p>
        </w:tc>
        <w:tc>
          <w:tcPr>
            <w:tcW w:w="3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Số câu: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 xml:space="preserve">Số điểm :0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Sốđiểm:0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20 %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Cs/>
                <w:sz w:val="26"/>
                <w:szCs w:val="26"/>
                <w:lang w:val="sv-SE"/>
              </w:rPr>
              <w:t xml:space="preserve">2. Tình hữu nghị giữa các dân tộc trên thế giới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Hiểu được ý nghĩa của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>quan hệ hữu nghị giữa các dân tộc trên thế giới đối với sự nghiệp phát triển của mỗi nước và của toàn nhân loại. Liên hệ bản thâ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 : 1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 : 3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    </w:t>
            </w: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30%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: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câu: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 :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0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 :03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3 điểm=3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Cs/>
                <w:sz w:val="26"/>
                <w:szCs w:val="26"/>
                <w:lang w:val="sv-SE"/>
              </w:rPr>
              <w:t>3.   Dân chủ và kỉ luật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Hiểu được thế nào là dân chủ và kỉ luật, nêu được cách rèn luyệ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 : 1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 : 2  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20%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0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 02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: 0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:0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2 điểm=20%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4.   Lí tưởng sống của thanh niên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  <w:t>Nêu được lí tưởng sống của bản thân và thực hành vào trong cuộc số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 : 1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 : 3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3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 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: 0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0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:03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3 điểm=30%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ổng số câu :4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ổng số điểm: 10</w:t>
            </w:r>
          </w:p>
          <w:p>
            <w:pPr>
              <w:pStyle w:val="Normal"/>
              <w:spacing w:lineRule="auto" w:line="312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 100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2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2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2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02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 xml:space="preserve">Số điểm:06 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 60%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4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10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788"/>
      </w:tblGrid>
      <w:tr>
        <w:trPr/>
        <w:tc>
          <w:tcPr>
            <w:tcW w:w="4398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YÊN THỌ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Ê KIỂM TRA HỌC KÌ I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-2014</w:t>
            </w:r>
          </w:p>
        </w:tc>
      </w:tr>
    </w:tbl>
    <w:p>
      <w:pPr>
        <w:pStyle w:val="Normal"/>
        <w:ind w:left="720" w:right="-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CÔNG DÂN LỚP 9 – ĐỂ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hời gian: 45 phút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nb-NO"/>
        </w:rPr>
        <w:t>Câu 1 ( 2 điểm ):</w:t>
      </w:r>
      <w:r>
        <w:rPr>
          <w:sz w:val="26"/>
          <w:szCs w:val="26"/>
          <w:lang w:val="nb-NO"/>
        </w:rPr>
        <w:t xml:space="preserve"> Vì sao chúng ta phải ngăn ngừa chiến tranh và bảo vệ hoà bình?  Đất nước ta đã và đang "Bảo vệ hoà bình" như thế nào? 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Câu 2( 3 điểm): </w:t>
      </w:r>
    </w:p>
    <w:p>
      <w:pPr>
        <w:pStyle w:val="Normal"/>
        <w:ind w:firstLine="5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. Quan hệ hữu nghị giữa các dân tộc trên thế giới có ý nghĩa như thế nào đối với sự nghiệp phát triển của mỗi nước và của toàn nhân loại?</w:t>
      </w:r>
    </w:p>
    <w:p>
      <w:pPr>
        <w:pStyle w:val="Normal"/>
        <w:ind w:firstLine="56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2. Học sinh phải làm gì để gúp phần xây dựng tình hữu nghị giữa các dân tộc trên thế giới?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 ( 2điểm 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ế nào là dân chủ và kỷ luật? Để có dân chủ và kỷ luật chúng ta cần phải rèn luyện như thế nào?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 ( 3 điểm 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ãy trình bày lí tuởng sống của bản thân em. Em có thực hiện đuợc những điều mình vừa trình bày hay không ?(4đ)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Hết -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YÊN THỌ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Ê KIỂM TRA HỌC KÌ I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-2014</w:t>
            </w:r>
          </w:p>
        </w:tc>
      </w:tr>
    </w:tbl>
    <w:p>
      <w:pPr>
        <w:pStyle w:val="Normal"/>
        <w:ind w:left="720" w:right="-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CÔNG DÂN LỚP 9 – ĐỂ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hời gian: 45 phút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nb-NO"/>
        </w:rPr>
        <w:t>Câu 1 ( 2 điểm ):</w:t>
      </w:r>
      <w:r>
        <w:rPr>
          <w:sz w:val="26"/>
          <w:szCs w:val="26"/>
          <w:lang w:val="nb-NO"/>
        </w:rPr>
        <w:t xml:space="preserve"> Vì sao chúng ta phải ngăn ngừa chiến tranh và bảo vệ hoà bình?  Đất nước ta đã và đang "Bảo vệ hoà bình" như thế nào? 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Câu 2( 3 điểm): 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b-NO"/>
        </w:rPr>
        <w:t>1. Quan hệ hữu nghị giữa các dân tộc trên thế giới có ý nghĩa như thế nào đối với sự nghiệp phát triển của mỗi nước và của toàn nhân loại?</w:t>
      </w:r>
    </w:p>
    <w:p>
      <w:pPr>
        <w:pStyle w:val="Normal"/>
        <w:ind w:firstLine="56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2. Học sinh phải làm gì để gúp phần xây dựng tình hữu nghị giữa các dân tộc trên thế giới?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 ( 2điểm 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ế nào là dân chủ và kỷ luật? Để có dân chủ và kỷ luật chúng ta cần phải rèn luyện như thế nào?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 ( 3 điểm 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ãy trình bày lí tuởng sống của bản thân em. Em có thực hiện đuợc những điều mình vừa trình bày hay không ?(4đ)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Hết -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tabs>
          <w:tab w:val="clear" w:pos="720"/>
          <w:tab w:val="left" w:pos="21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MÔN GDCD 9 – ĐỀ 2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bookmarkStart w:id="0" w:name="OLE_LINK1"/>
      <w:bookmarkStart w:id="1" w:name="OLE_LINK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80"/>
        <w:gridCol w:w="2160"/>
        <w:gridCol w:w="1980"/>
        <w:gridCol w:w="16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chủ đ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í công vô t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ế nào là chí        công vô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bài học chí công vô tư trong thực tiễn cuộc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  <w:p>
            <w:pPr>
              <w:pStyle w:val="Normal"/>
              <w:rPr/>
            </w:pPr>
            <w:r>
              <w:rPr/>
              <w:t xml:space="preserve">Số điểm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ỉ l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:1</w:t>
            </w:r>
          </w:p>
          <w:p>
            <w:pPr>
              <w:pStyle w:val="Normal"/>
              <w:rPr/>
            </w:pPr>
            <w:r>
              <w:rPr/>
              <w:t xml:space="preserve">Số điểm :1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ỉ lệ :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:1</w:t>
            </w:r>
          </w:p>
          <w:p>
            <w:pPr>
              <w:pStyle w:val="Normal"/>
              <w:rPr/>
            </w:pPr>
            <w:r>
              <w:rPr/>
              <w:t xml:space="preserve">Số điểm : 2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ỉ lệ :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điểm = 30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ân chủ và kỉ luậ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/>
              <w:t>Ý nghĩa tác dụng của dân chủ và kỉ luật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húng ta cần làm gì để thực hiện tốt dân chủ và kỉ luật trong nhà trường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  <w:p>
            <w:pPr>
              <w:pStyle w:val="Normal"/>
              <w:rPr/>
            </w:pPr>
            <w:r>
              <w:rPr/>
              <w:t xml:space="preserve">Số điểm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ỉ l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:1</w:t>
            </w:r>
          </w:p>
          <w:p>
            <w:pPr>
              <w:pStyle w:val="Normal"/>
              <w:rPr/>
            </w:pPr>
            <w:r>
              <w:rPr/>
              <w:t xml:space="preserve">Số điểm :3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ỉ lệ :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điểm = 30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Hợp tác cùng phát triể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ế nào là hợp tác  Sự hợp tác đã mang lại những lợi ích gì cho nước ta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m cần làm gì để rèn luyện tinh thần hợp tác với bạn bè và mọi người xung quanh ?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  <w:p>
            <w:pPr>
              <w:pStyle w:val="Normal"/>
              <w:rPr/>
            </w:pPr>
            <w:r>
              <w:rPr/>
              <w:t xml:space="preserve">Số điểm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ỉ l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:1</w:t>
            </w:r>
          </w:p>
          <w:p>
            <w:pPr>
              <w:pStyle w:val="Normal"/>
              <w:rPr/>
            </w:pPr>
            <w:r>
              <w:rPr/>
              <w:t xml:space="preserve">Số điểm :3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ỉ lệ :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:1</w:t>
            </w:r>
          </w:p>
          <w:p>
            <w:pPr>
              <w:pStyle w:val="Normal"/>
              <w:rPr/>
            </w:pPr>
            <w:r>
              <w:rPr/>
              <w:t xml:space="preserve">Số điểm :1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ỉ lệ :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điểm = 40%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câu</w:t>
            </w:r>
          </w:p>
          <w:p>
            <w:pPr>
              <w:pStyle w:val="Normal"/>
              <w:rPr/>
            </w:pPr>
            <w:r>
              <w:rPr/>
              <w:t>Tổng số điểm</w:t>
            </w:r>
          </w:p>
          <w:p>
            <w:pPr>
              <w:pStyle w:val="Normal"/>
              <w:rPr/>
            </w:pPr>
            <w:r>
              <w:rPr/>
              <w:t>Tỉ lệ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+ 2/3 câu</w:t>
            </w:r>
          </w:p>
          <w:p>
            <w:pPr>
              <w:pStyle w:val="Normal"/>
              <w:rPr/>
            </w:pPr>
            <w:r>
              <w:rPr/>
              <w:t>4 điểm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+ ½ + 1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điể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câu</w:t>
            </w:r>
          </w:p>
          <w:p>
            <w:pPr>
              <w:pStyle w:val="Normal"/>
              <w:rPr/>
            </w:pPr>
            <w:r>
              <w:rPr/>
              <w:t>2 điểm</w:t>
            </w:r>
          </w:p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âu</w:t>
            </w:r>
          </w:p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YÊN TH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Ê KIỂM TRA HỌC KÌ I</w:t>
            </w:r>
          </w:p>
          <w:p>
            <w:pPr>
              <w:pStyle w:val="Normal"/>
              <w:ind w:left="720" w:right="-360" w:hanging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-2014</w:t>
            </w:r>
          </w:p>
        </w:tc>
      </w:tr>
    </w:tbl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20" w:righ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20" w:right="-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CÔNG DÂN LỚP 9 – ĐỀ 2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hời gian: 45 phút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(3 điểm) Thế nào là chí công vô tư? Em hiểu như thế nào câu nói sau đây của Bác Hồ: “ Không sợ thiếu, chỉ sợ không công bằng 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Câ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 (3 điểm) Tại sao nói : “ Dân chủ và kỉ luật là sức mạnh của một tập thể”. Chúng ta cần làm gì để thực hiện tốt dân chủ và kỉ luật trong nhà trường ?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(4 điểm)  Thế nào là hợp tác ? Sự hợp tác đã mang lại những lợi ích gì cho nước ta ? Em cần làm gì để rèn luyện tinh thần hợp tác với bạn bè và mọi người xung quanh ?</w:t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Hết-</w:t>
      </w:r>
      <w:bookmarkEnd w:id="0"/>
      <w:bookmarkEnd w:id="1"/>
    </w:p>
    <w:sectPr>
      <w:type w:val="nextPage"/>
      <w:pgSz w:w="12240" w:h="15840"/>
      <w:pgMar w:left="144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hufap2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hufap2" w:hAnsi="VNI-Thufap2" w:cs="VNI-Thufap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CharChar2">
    <w:name w:val="Char Char2"/>
    <w:basedOn w:val="DefaultParagraphFont"/>
    <w:qFormat/>
    <w:rPr>
      <w:rFonts w:ascii="VNI-Thufap2" w:hAnsi="VNI-Thufap2" w:cs="VNI-Thufap2"/>
      <w:sz w:val="28"/>
      <w:szCs w:val="28"/>
      <w:lang w:val="en-US" w:bidi="ar-SA"/>
    </w:rPr>
  </w:style>
  <w:style w:type="character" w:styleId="CharChar21">
    <w:name w:val=" Char Char2"/>
    <w:basedOn w:val="DefaultParagraphFont"/>
    <w:qFormat/>
    <w:rPr>
      <w:rFonts w:ascii="VNI-Thufap2" w:hAnsi="VNI-Thufap2" w:cs="VNI-Thufap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29:00Z</dcterms:created>
  <dc:creator>nguyenanh</dc:creator>
  <dc:description/>
  <cp:keywords/>
  <dc:language>en-US</dc:language>
  <cp:lastModifiedBy>Admin</cp:lastModifiedBy>
  <cp:lastPrinted>2013-12-04T22:45:00Z</cp:lastPrinted>
  <dcterms:modified xsi:type="dcterms:W3CDTF">2013-12-09T19:04:00Z</dcterms:modified>
  <cp:revision>27</cp:revision>
  <dc:subject/>
  <dc:title/>
</cp:coreProperties>
</file>