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&amp;ĐT ĐÔNG TRIỀ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YÊN THỌ</w:t>
      </w:r>
    </w:p>
    <w:p>
      <w:pPr>
        <w:pStyle w:val="Normal"/>
        <w:jc w:val="center"/>
        <w:rPr>
          <w:b/>
          <w:b/>
          <w:sz w:val="34"/>
          <w:lang w:val="nl-NL"/>
        </w:rPr>
      </w:pPr>
      <w:r>
        <w:rPr>
          <w:b/>
          <w:lang w:val="nl-NL"/>
        </w:rPr>
        <w:t>ĐỀ KIỂM TRA HỌC KÌ I</w:t>
      </w:r>
      <w:r>
        <w:rPr>
          <w:b/>
          <w:sz w:val="34"/>
          <w:lang w:val="nl-NL"/>
        </w:rPr>
        <w:t>- Năm học 2012-2013</w:t>
      </w:r>
    </w:p>
    <w:p>
      <w:pPr>
        <w:pStyle w:val="Normal"/>
        <w:jc w:val="center"/>
        <w:rPr/>
      </w:pPr>
      <w:r>
        <w:rPr>
          <w:b/>
          <w:sz w:val="34"/>
          <w:lang w:val="nl-NL"/>
        </w:rPr>
        <w:t>Môn toán 9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ời gian 90 phút (</w:t>
      </w:r>
      <w:r>
        <w:rPr>
          <w:i/>
          <w:lang w:val="nl-NL"/>
        </w:rPr>
        <w:t>không kể thời gian chép đề</w:t>
      </w:r>
      <w:r>
        <w:rPr>
          <w:lang w:val="nl-NL"/>
        </w:rPr>
        <w:t>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 xml:space="preserve">I- MA TRẬN ĐỀ KIỂM TRA: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1"/>
        <w:gridCol w:w="1540"/>
        <w:gridCol w:w="1596"/>
        <w:gridCol w:w="1690"/>
        <w:gridCol w:w="1474"/>
      </w:tblGrid>
      <w:tr>
        <w:trPr>
          <w:trHeight w:val="49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  <w:t>Chủ đề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  <w:t>Nhận biế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  <w:t>Thông hiể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  <w:t>1.Chương I: Căn bậc hai. Căn bậc ba.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  <w:t>( 15 tiế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  <w:t>- Biết được quy tắc khai phương một tích</w:t>
            </w:r>
          </w:p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  <w:t>- Biết tìm điều kiện có nghĩa của một biểu th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sz w:val="26"/>
                <w:szCs w:val="26"/>
              </w:rPr>
              <w:t>V</w:t>
            </w:r>
            <w:r>
              <w:rPr/>
              <w:t xml:space="preserve">ận d ụng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để tìm 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DAUL-EQN2"/>
                <w:sz w:val="26"/>
                <w:szCs w:val="26"/>
              </w:rPr>
              <w:t>Vậndụng được các phép biến đổi để rút gọn biểu thứ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>Số điểm      Tỉ lệ %</w:t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:1,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:1,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1,5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</w:t>
            </w: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3,5 điểm =35% </w:t>
            </w:r>
          </w:p>
        </w:tc>
      </w:tr>
      <w:tr>
        <w:trPr>
          <w:trHeight w:val="11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iCs/>
                <w:sz w:val="26"/>
                <w:szCs w:val="26"/>
              </w:rPr>
              <w:t>2.</w:t>
            </w:r>
            <w:r>
              <w:rPr>
                <w:rFonts w:eastAsia="TimesNewRomanPS-BoldMT;DAUL-EQN2"/>
                <w:b/>
                <w:sz w:val="26"/>
                <w:szCs w:val="26"/>
              </w:rPr>
              <w:t xml:space="preserve"> Chương II:</w:t>
            </w:r>
            <w:r>
              <w:rPr>
                <w:rFonts w:eastAsia="TimesNewRomanPS-BoldMT;DAUL-EQN2"/>
                <w:b/>
                <w:iCs/>
                <w:sz w:val="26"/>
                <w:szCs w:val="26"/>
              </w:rPr>
              <w:t xml:space="preserve"> Hàm số  bậc nhất .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Cs/>
                <w:sz w:val="26"/>
                <w:szCs w:val="26"/>
                <w:lang w:val="sv-SE"/>
              </w:rPr>
              <w:t>( 10 tiết )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sz w:val="26"/>
                <w:szCs w:val="26"/>
                <w:lang w:val="sv-SE"/>
              </w:rPr>
              <w:t>Biết cách xác định hệ số của hàm s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DAUL-EQN2"/>
                <w:sz w:val="26"/>
                <w:szCs w:val="26"/>
                <w:lang w:val="sv-SE"/>
              </w:rPr>
              <w:t>Hiểu được cách vẽ đồ th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     Tỉ lệ %</w:t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: 0,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:1,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2</w:t>
            </w:r>
          </w:p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1,5 điểm=15%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  <w:t>3. Chương I: hệ thức lượng trong tam giác vuông (16 tiế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  <w:t>Biết được hệ thức về cạnh, góc và hình chiếu trong tam giác vuông</w:t>
            </w:r>
          </w:p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NewRomanPS-BoldMT;DAUL-EQN2"/>
                <w:sz w:val="26"/>
                <w:szCs w:val="26"/>
              </w:rPr>
              <w:t>Hiểu được các yếu tố của tam giác vuô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  <w:t>Vận dụng được các hệ thức về cạnh và góc để chứng minh hệ t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>Số điểm      Tỉ lệ %</w:t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: 1,0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:0 ,5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 :1,0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2,5 điểm=25%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iCs/>
                <w:sz w:val="26"/>
                <w:szCs w:val="26"/>
              </w:rPr>
            </w:pPr>
            <w:r>
              <w:rPr>
                <w:rFonts w:eastAsia="TimesNewRomanPS-BoldMT;DAUL-EQN2"/>
                <w:b/>
                <w:iCs/>
                <w:sz w:val="26"/>
                <w:szCs w:val="26"/>
              </w:rPr>
              <w:t>4. Chương II: Đường tròn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iCs/>
                <w:sz w:val="26"/>
                <w:szCs w:val="26"/>
              </w:rPr>
              <w:t>( 16 tiết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NewRomanPS-BoldMT;DAUL-EQN2"/>
                <w:sz w:val="26"/>
                <w:szCs w:val="26"/>
              </w:rPr>
              <w:t>Hiểu được tính chất hai tiếp tuyến cắt nha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DAUL-EQN2"/>
                <w:sz w:val="26"/>
                <w:szCs w:val="26"/>
              </w:rPr>
            </w:pPr>
            <w:r>
              <w:rPr>
                <w:rFonts w:eastAsia="TimesNewRomanPS-BoldMT;DAUL-EQN2"/>
                <w:sz w:val="26"/>
                <w:szCs w:val="26"/>
              </w:rPr>
              <w:t xml:space="preserve">Vận dụng định lý về tiếp tuyến đề chứng minh một đường thẳng là tiếp tuyế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</w:rPr>
            </w:pPr>
            <w:r>
              <w:rPr>
                <w:rFonts w:eastAsia="TimesNewRomanPS-BoldMT;DAUL-EQN2"/>
                <w:b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DAUL-EQN2"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i/>
                <w:sz w:val="26"/>
                <w:szCs w:val="26"/>
              </w:rPr>
              <w:t>Số điểm      Tỉ lệ %</w:t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: 1,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: 1,5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Số câu 1 </w:t>
            </w:r>
          </w:p>
          <w:p>
            <w:pPr>
              <w:pStyle w:val="Normal"/>
              <w:jc w:val="center"/>
              <w:rPr>
                <w:rFonts w:eastAsia="TimesNewRomanPS-BoldMT;DAUL-EQN2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i/>
                <w:sz w:val="26"/>
                <w:szCs w:val="26"/>
                <w:lang w:val="sv-SE"/>
              </w:rPr>
              <w:t xml:space="preserve">1,5 điểm=15%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</w:rPr>
              <w:t>Tổng số điểm</w:t>
            </w:r>
          </w:p>
          <w:p>
            <w:pPr>
              <w:pStyle w:val="Normal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câu :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điểm 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2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câu :4</w:t>
            </w:r>
          </w:p>
          <w:p>
            <w:pPr>
              <w:pStyle w:val="Normal"/>
              <w:rPr/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điểm: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35%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câu :3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điểm :4,0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4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Số câu 10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10,0 điểm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i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II. NỘI DUNG ĐỀ KIỂM TRA</w:t>
      </w:r>
    </w:p>
    <w:p>
      <w:pPr>
        <w:pStyle w:val="Normal"/>
        <w:rPr/>
      </w:pPr>
      <w:r>
        <w:rPr>
          <w:b/>
          <w:lang w:val="nl-NL"/>
        </w:rPr>
        <w:t xml:space="preserve">Câu 1 </w:t>
      </w:r>
      <w:r>
        <w:rPr>
          <w:i/>
          <w:lang w:val="nl-NL"/>
        </w:rPr>
        <w:t>(2điểm)</w:t>
      </w:r>
      <w:r>
        <w:rPr>
          <w:lang w:val="nl-NL"/>
        </w:rPr>
        <w:t xml:space="preserve">: Tính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1843280652" r:id="rId2"/>
        </w:object>
      </w:r>
      <w:r>
        <w:rPr>
          <w:lang w:val="nl-NL"/>
        </w:rPr>
        <w:tab/>
        <w:tab/>
        <w:tab/>
        <w:tab/>
        <w:tab/>
        <w:tab/>
        <w:t xml:space="preserve">b) </w:t>
      </w:r>
      <w:r>
        <w:rPr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</w:t>
      </w:r>
      <w:r>
        <w:rPr>
          <w:sz w:val="26"/>
          <w:szCs w:val="26"/>
          <w:lang w:val="nl-NL"/>
        </w:rPr>
        <w:t xml:space="preserve"> ( 2 điểm )  Cho biểu thức</w:t>
      </w:r>
      <w:r>
        <w:rPr>
          <w:sz w:val="26"/>
          <w:szCs w:val="26"/>
          <w:lang w:val="pt-BR"/>
        </w:rPr>
        <w:t>: A=</w:t>
      </w:r>
      <w:r>
        <w:rPr>
          <w:sz w:val="26"/>
          <w:szCs w:val="26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6"/>
          <w:szCs w:val="26"/>
          <w:lang w:val="pt-BR"/>
        </w:rPr>
        <w:t xml:space="preserve">    </w:t>
      </w:r>
    </w:p>
    <w:p>
      <w:pPr>
        <w:pStyle w:val="Normal"/>
        <w:ind w:left="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, Tìm điều kiện của x để A có nghĩa</w:t>
      </w:r>
    </w:p>
    <w:p>
      <w:pPr>
        <w:pStyle w:val="Normal"/>
        <w:ind w:left="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,Rút gọn A</w:t>
      </w:r>
    </w:p>
    <w:p>
      <w:pPr>
        <w:pStyle w:val="Normal"/>
        <w:ind w:left="14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,Tìm x để A &gt; 5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 </w:t>
      </w:r>
      <w:r>
        <w:rPr>
          <w:sz w:val="26"/>
          <w:szCs w:val="26"/>
        </w:rPr>
        <w:t xml:space="preserve">( 1,5 điểm )  Cho hàm số y = 2x + b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a.  Xác định hệ số b, biết đồ thị của hàm số đã cho đi qua điểm A (1 ; 5)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b.  Vẽ đồ thị hàm số.</w:t>
      </w:r>
    </w:p>
    <w:p>
      <w:pPr>
        <w:pStyle w:val="Normal"/>
        <w:tabs>
          <w:tab w:val="clear" w:pos="720"/>
          <w:tab w:val="left" w:pos="10509" w:leader="hyphen"/>
        </w:tabs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 ( 3,5 điểm )</w:t>
      </w:r>
      <w:r>
        <w:rPr>
          <w:color w:val="000000"/>
          <w:sz w:val="26"/>
          <w:szCs w:val="26"/>
        </w:rPr>
        <w:t xml:space="preserve"> Cho nửa đường tròn tâm O đường kính AB=2R. Vẽ các tiếp tuyến Ã, By ( Ã, By và nửa đường tròn thuộc cùng một nửa mặt phẳng bờ AB). Trên nửa đường tròn lấy điểm M (M # A và M #B). Qua M vẽ tiếp tuyến với nửa đường tròn tiếp tuyến này cắt Ax tại C và cắt By tại D. Chứng minh</w:t>
      </w:r>
    </w:p>
    <w:p>
      <w:pPr>
        <w:pStyle w:val="Normal"/>
        <w:tabs>
          <w:tab w:val="clear" w:pos="720"/>
          <w:tab w:val="left" w:pos="10509" w:leader="hyphen"/>
        </w:tabs>
        <w:rPr/>
      </w:pPr>
      <w:r>
        <w:rPr>
          <w:color w:val="000000"/>
          <w:sz w:val="26"/>
          <w:szCs w:val="26"/>
          <w:lang w:val="pt-BR"/>
        </w:rPr>
        <w:t xml:space="preserve">              </w:t>
      </w:r>
      <w:r>
        <w:rPr>
          <w:color w:val="000000"/>
          <w:sz w:val="26"/>
          <w:szCs w:val="26"/>
          <w:lang w:val="pt-BR"/>
        </w:rPr>
        <w:t xml:space="preserve">a,  DO </w:t>
      </w:r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  <w:lang w:val="pt-BR"/>
        </w:rPr>
        <w:t>MB.</w:t>
      </w:r>
    </w:p>
    <w:p>
      <w:pPr>
        <w:pStyle w:val="Normal"/>
        <w:tabs>
          <w:tab w:val="clear" w:pos="720"/>
          <w:tab w:val="left" w:pos="10509" w:leader="hyphen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</w:t>
      </w:r>
      <w:r>
        <w:rPr>
          <w:color w:val="000000"/>
          <w:sz w:val="26"/>
          <w:szCs w:val="26"/>
          <w:lang w:val="pt-BR"/>
        </w:rPr>
        <w:t>b, AC+BD=CD.</w:t>
      </w:r>
    </w:p>
    <w:p>
      <w:pPr>
        <w:pStyle w:val="Normal"/>
        <w:tabs>
          <w:tab w:val="clear" w:pos="720"/>
          <w:tab w:val="left" w:pos="10509" w:leader="hyphen"/>
        </w:tabs>
        <w:rPr>
          <w:color w:val="000000"/>
          <w:sz w:val="26"/>
          <w:szCs w:val="26"/>
          <w:vertAlign w:val="superscript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</w:t>
      </w:r>
      <w:r>
        <w:rPr>
          <w:color w:val="000000"/>
          <w:sz w:val="26"/>
          <w:szCs w:val="26"/>
          <w:lang w:val="pt-BR"/>
        </w:rPr>
        <w:t>c, AC.BD=R</w:t>
      </w:r>
      <w:r>
        <w:rPr>
          <w:color w:val="000000"/>
          <w:sz w:val="26"/>
          <w:szCs w:val="26"/>
          <w:vertAlign w:val="superscript"/>
          <w:lang w:val="pt-BR"/>
        </w:rPr>
        <w:t>2</w:t>
      </w:r>
    </w:p>
    <w:p>
      <w:pPr>
        <w:pStyle w:val="Normal"/>
        <w:rPr/>
      </w:pPr>
      <w:r>
        <w:rPr>
          <w:b/>
          <w:lang w:val="nl-NL"/>
        </w:rPr>
        <w:t xml:space="preserve">Câu 5 </w:t>
      </w:r>
      <w:r>
        <w:rPr>
          <w:i/>
          <w:lang w:val="nl-NL"/>
        </w:rPr>
        <w:t>(1 điểm)</w:t>
      </w:r>
      <w:r>
        <w:rPr>
          <w:lang w:val="nl-NL"/>
        </w:rPr>
        <w:t xml:space="preserve">: Tìm x, biết: </w:t>
      </w:r>
    </w:p>
    <w:p>
      <w:pPr>
        <w:pStyle w:val="Normal"/>
        <w:rPr/>
      </w:pPr>
      <w:r>
        <w:rPr>
          <w:lang w:val="nl-NL"/>
        </w:rPr>
        <w:object w:dxaOrig="21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7pt" filled="f" o:ole="">
            <v:imagedata r:id="rId5" o:title=""/>
          </v:shape>
          <o:OLEObject Type="Embed" ProgID="" ShapeID="ole_rId4" DrawAspect="Content" ObjectID="_199991147" r:id="rId4"/>
        </w:object>
      </w:r>
      <w:r>
        <w:rPr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509" w:leader="hyphen"/>
        </w:tabs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</w:rPr>
        <w:t>III. ĐÁP ÁN – BIỂU ĐIỂ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00"/>
        <w:gridCol w:w="10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706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3pt;height:24.95pt" filled="f" o:ole="">
                  <v:imagedata r:id="rId7" o:title=""/>
                </v:shape>
                <o:OLEObject Type="Embed" ProgID="" ShapeID="ole_rId6" DrawAspect="Content" ObjectID="_2016325831" r:id="rId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= 12. 10 = 12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, Để biểu thức A có nghĩa khi x&gt; 0 và x # 9 </w:t>
            </w:r>
          </w:p>
          <w:p>
            <w:pPr>
              <w:pStyle w:val="Normal"/>
              <w:ind w:left="14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, Rút gọn biểu thức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=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. Để A &gt; 5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ồ thị của hàm số y = 2x + b đi qua điểm A (1 ; 5)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nên</w:t>
            </w:r>
            <w:r>
              <w:rPr>
                <w:i/>
                <w:sz w:val="26"/>
                <w:szCs w:val="26"/>
              </w:rPr>
              <w:t xml:space="preserve"> x = 1, y =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ay </w:t>
            </w:r>
            <w:r>
              <w:rPr>
                <w:i/>
                <w:sz w:val="26"/>
                <w:szCs w:val="26"/>
              </w:rPr>
              <w:t>x = 1, y = 5</w:t>
            </w:r>
            <w:r>
              <w:rPr>
                <w:sz w:val="26"/>
                <w:szCs w:val="26"/>
              </w:rPr>
              <w:t xml:space="preserve"> vào hàm số y = 2x + b ta được :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5 = 2.1 + b </w:t>
            </w: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ó</w:t>
            </w:r>
            <w:r>
              <w:rPr>
                <w:i/>
                <w:sz w:val="26"/>
                <w:szCs w:val="26"/>
              </w:rPr>
              <w:t xml:space="preserve"> b = 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130</wp:posOffset>
                      </wp:positionV>
                      <wp:extent cx="2628900" cy="2228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28760"/>
                                <a:chOff x="0" y="0"/>
                                <a:chExt cx="2629080" cy="222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57480" y="572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200" y="937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200" y="1193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520" y="6980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000" y="6933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542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7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457200"/>
                                  <a:ext cx="10573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1362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-3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.9pt;width:207pt;height:175.45pt" coordorigin="3420,38" coordsize="4140,3509">
                      <v:line id="shape_0" from="5401,128" to="5401,35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2468" to="7019,24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3;top:151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3;top:191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0;top:113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9;top:113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1;top:246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1;top:3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0;top:201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39,758" to="5803,3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5;top:218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3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Vậy hàm số cần tìm là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 = 2x +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o x = 0 =&gt; y =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y = 0 =&gt; x = </w:t>
            </w:r>
            <w:r>
              <w:rPr>
                <w:sz w:val="26"/>
                <w:szCs w:val="26"/>
              </w:rPr>
              <w:object w:dxaOrig="3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0.75pt" filled="f" o:ole="">
                  <v:imagedata r:id="rId9" o:title=""/>
                </v:shape>
                <o:OLEObject Type="Embed" ProgID="" ShapeID="ole_rId8" DrawAspect="Content" ObjectID="_1645928990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15570</wp:posOffset>
                      </wp:positionV>
                      <wp:extent cx="3275330" cy="256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5280" cy="2568600"/>
                                <a:chOff x="0" y="0"/>
                                <a:chExt cx="3275280" cy="256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20880"/>
                                  <a:ext cx="1256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1289520"/>
                                  <a:ext cx="264600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0" h="2147">
                                      <a:moveTo>
                                        <a:pt x="4290" y="2147"/>
                                      </a:moveTo>
                                      <a:lnTo>
                                        <a:pt x="4282" y="1959"/>
                                      </a:lnTo>
                                      <a:lnTo>
                                        <a:pt x="4258" y="1774"/>
                                      </a:lnTo>
                                      <a:lnTo>
                                        <a:pt x="4217" y="1590"/>
                                      </a:lnTo>
                                      <a:lnTo>
                                        <a:pt x="4161" y="1413"/>
                                      </a:lnTo>
                                      <a:lnTo>
                                        <a:pt x="4090" y="1240"/>
                                      </a:lnTo>
                                      <a:lnTo>
                                        <a:pt x="4003" y="1073"/>
                                      </a:lnTo>
                                      <a:lnTo>
                                        <a:pt x="3902" y="915"/>
                                      </a:lnTo>
                                      <a:lnTo>
                                        <a:pt x="3788" y="766"/>
                                      </a:lnTo>
                                      <a:lnTo>
                                        <a:pt x="3663" y="629"/>
                                      </a:lnTo>
                                      <a:lnTo>
                                        <a:pt x="3524" y="502"/>
                                      </a:lnTo>
                                      <a:lnTo>
                                        <a:pt x="3375" y="388"/>
                                      </a:lnTo>
                                      <a:lnTo>
                                        <a:pt x="3217" y="287"/>
                                      </a:lnTo>
                                      <a:lnTo>
                                        <a:pt x="3052" y="200"/>
                                      </a:lnTo>
                                      <a:lnTo>
                                        <a:pt x="2879" y="129"/>
                                      </a:lnTo>
                                      <a:lnTo>
                                        <a:pt x="2700" y="73"/>
                                      </a:lnTo>
                                      <a:lnTo>
                                        <a:pt x="2518" y="32"/>
                                      </a:lnTo>
                                      <a:lnTo>
                                        <a:pt x="2333" y="8"/>
                                      </a:lnTo>
                                      <a:lnTo>
                                        <a:pt x="2145" y="0"/>
                                      </a:lnTo>
                                      <a:lnTo>
                                        <a:pt x="1958" y="8"/>
                                      </a:lnTo>
                                      <a:lnTo>
                                        <a:pt x="1773" y="32"/>
                                      </a:lnTo>
                                      <a:lnTo>
                                        <a:pt x="1591" y="73"/>
                                      </a:lnTo>
                                      <a:lnTo>
                                        <a:pt x="1412" y="129"/>
                                      </a:lnTo>
                                      <a:lnTo>
                                        <a:pt x="1239" y="200"/>
                                      </a:lnTo>
                                      <a:lnTo>
                                        <a:pt x="1073" y="287"/>
                                      </a:lnTo>
                                      <a:lnTo>
                                        <a:pt x="915" y="388"/>
                                      </a:lnTo>
                                      <a:lnTo>
                                        <a:pt x="767" y="502"/>
                                      </a:lnTo>
                                      <a:lnTo>
                                        <a:pt x="629" y="629"/>
                                      </a:lnTo>
                                      <a:lnTo>
                                        <a:pt x="503" y="766"/>
                                      </a:lnTo>
                                      <a:lnTo>
                                        <a:pt x="388" y="915"/>
                                      </a:lnTo>
                                      <a:lnTo>
                                        <a:pt x="287" y="1073"/>
                                      </a:lnTo>
                                      <a:lnTo>
                                        <a:pt x="201" y="1240"/>
                                      </a:lnTo>
                                      <a:lnTo>
                                        <a:pt x="130" y="1413"/>
                                      </a:lnTo>
                                      <a:lnTo>
                                        <a:pt x="73" y="1590"/>
                                      </a:lnTo>
                                      <a:lnTo>
                                        <a:pt x="33" y="1774"/>
                                      </a:lnTo>
                                      <a:lnTo>
                                        <a:pt x="9" y="1959"/>
                                      </a:lnTo>
                                      <a:lnTo>
                                        <a:pt x="0" y="21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325960"/>
                                  <a:ext cx="2646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4040" y="119880"/>
                                  <a:ext cx="0" cy="220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119880"/>
                                  <a:ext cx="0" cy="220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9400" y="119880"/>
                                  <a:ext cx="882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430">
                                      <a:moveTo>
                                        <a:pt x="0" y="43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0" y="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040" y="326520"/>
                                  <a:ext cx="0" cy="199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19880"/>
                                  <a:ext cx="882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30">
                                      <a:moveTo>
                                        <a:pt x="0" y="43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44" y="430"/>
                                      </a:lnTo>
                                      <a:lnTo>
                                        <a:pt x="0" y="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2211840"/>
                                  <a:ext cx="1796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4240" y="2321640"/>
                                  <a:ext cx="165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320" y="2346840"/>
                                  <a:ext cx="1796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429920"/>
                                  <a:ext cx="165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125360"/>
                                  <a:ext cx="219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2520" y="652320"/>
                                  <a:ext cx="1796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2345040"/>
                                  <a:ext cx="165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326520"/>
                                  <a:ext cx="0" cy="199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872640"/>
                                  <a:ext cx="2646000" cy="71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600" y="1345680"/>
                                  <a:ext cx="431280" cy="97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382400"/>
                                  <a:ext cx="4392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840" y="1451520"/>
                                  <a:ext cx="1155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960" y="872640"/>
                                  <a:ext cx="1324080" cy="145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320" y="1586880"/>
                                  <a:ext cx="1324080" cy="73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21220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2122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0560" y="22334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223380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600" y="1345680"/>
                                  <a:ext cx="1753200" cy="97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8pt;margin-top:9.1pt;width:257.9pt;height:202.25pt" coordorigin="2136,182" coordsize="5158,4045">
                      <v:shape id="shape_0" stroked="f" o:allowincell="t" style="position:absolute;left:2136;top:182;width:19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6;top:215;width:19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90,2147" path="m4290,2147l4282,1959l4258,1774l4217,1590l4161,1413l4090,1240l4003,1073l3902,915l3788,766l3663,629l3524,502l3375,388l3217,287l3052,200l2879,129l2700,73l2518,32l2333,8l2145,0l1958,8l1773,32l1591,73l1412,129l1239,200l1073,287l915,388l767,502l629,629l503,766l388,915l287,1073l201,1240l130,1413l73,1590l33,1774l9,1959l0,2147e" stroked="t" o:allowincell="t" style="position:absolute;left:2668;top:2213;width:4166;height:16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667,3845" to="6833,384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5,371" to="6835,38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68,371" to="2668,38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3,430" path="m0,430l71,0l143,430l0,430xe" fillcolor="black" stroked="f" o:allowincell="t" style="position:absolute;left:6765;top:371;width:138;height:3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835,696" to="6835,38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4,430" path="m0,430l72,0l144,430l0,430xe" fillcolor="black" stroked="f" o:allowincell="t" style="position:absolute;left:2598;top:371;width:138;height:3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2294;top:3665;width:282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4;top:3838;width:2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9;top:3878;width:282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5;top:2434;width:2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1;top:1954;width:344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9;top:1209;width:282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6;top:3875;width:2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68,696" to="2668,38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68,1556" to="6834,267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69,2301" to="4747,383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91,2359" to="3959,251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1,2468" to="4142,251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50,1556" to="6834,38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67,2681" to="4751,384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68,3666" to="2888,366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9,3666" to="2889,384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41,3699" to="6641,3843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41,3700" to="6834,370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69,2301" to="6829,383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S vẽ hình đúng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a/ 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lang w:val="de-DE"/>
              </w:rPr>
              <w:t>MBD có : MD = MB ( t/c 2tt cắt nhau )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Þ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MBD  cân tại A có DO là phân giác đồng thời là đường cao nên   DO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  <w:lang w:val="de-DE"/>
              </w:rPr>
              <w:t>MB.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b.  Tacó : M C = CA ( t/c 2tt cắt nhau )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de-DE"/>
              </w:rPr>
              <w:t>và    MD = MB ( tính chất hai tiếp tuyến cắt nhau)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Mặt khác M nằm giữa C và D nên CM + MD = CD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Þ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AC+ BD = CD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,  Học sinh chứng minh được tam giác COD vuông tại O.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heo hệ thức giữa cạnh và đường cao trong tam giác vuông ta có:</w:t>
            </w:r>
          </w:p>
          <w:p>
            <w:pPr>
              <w:pStyle w:val="Normal"/>
              <w:tabs>
                <w:tab w:val="clear" w:pos="720"/>
                <w:tab w:val="left" w:pos="10509" w:leader="hyphen"/>
              </w:tabs>
              <w:rPr>
                <w:color w:val="000000"/>
                <w:sz w:val="26"/>
                <w:szCs w:val="26"/>
                <w:vertAlign w:val="superscript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M.MD=OM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 hay AC.BD= R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lang w:val="nl-NL"/>
              </w:rPr>
              <w:object w:dxaOrig="6940" w:dyaOrig="2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7pt;height:137pt" filled="f" o:ole="">
                  <v:imagedata r:id="rId11" o:title=""/>
                </v:shape>
                <o:OLEObject Type="Embed" ProgID="" ShapeID="ole_rId10" DrawAspect="Content" ObjectID="_1190485582" r:id="rId10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 .0</w:t>
            </w:r>
          </w:p>
        </w:tc>
      </w:tr>
    </w:tbl>
    <w:p>
      <w:pPr>
        <w:pStyle w:val="Normal"/>
        <w:tabs>
          <w:tab w:val="clear" w:pos="720"/>
          <w:tab w:val="left" w:pos="10509" w:leader="hyphen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7010"/>
      <w:pgMar w:left="1418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 w:val="false"/>
      <w:vanish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4:00Z</dcterms:created>
  <dc:creator>User</dc:creator>
  <dc:description/>
  <cp:keywords/>
  <dc:language>en-US</dc:language>
  <cp:lastModifiedBy>ANH TUYET</cp:lastModifiedBy>
  <cp:lastPrinted>2012-12-12T14:00:00Z</cp:lastPrinted>
  <dcterms:modified xsi:type="dcterms:W3CDTF">2012-12-15T13:21:00Z</dcterms:modified>
  <cp:revision>10</cp:revision>
  <dc:subject/>
  <dc:title>TRƯỜNG THCS THỔ BÌNH</dc:title>
</cp:coreProperties>
</file>