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0" w:leader="none"/>
        </w:tabs>
        <w:spacing w:lineRule="auto" w:line="360"/>
        <w:rPr/>
      </w:pPr>
      <w:r>
        <w:rPr>
          <w:bCs/>
          <w:lang w:val="sv-SE"/>
        </w:rPr>
        <w:t>PHÒNG GD &amp; ĐT ĐÔNG TRIỀU</w:t>
      </w:r>
      <w:r>
        <w:rPr>
          <w:b/>
          <w:bCs/>
          <w:lang w:val="sv-SE"/>
        </w:rPr>
        <w:t xml:space="preserve">                       ĐỀ THI HỌC KỲ I (2012-2013)</w:t>
      </w:r>
    </w:p>
    <w:p>
      <w:pPr>
        <w:pStyle w:val="Normal"/>
        <w:tabs>
          <w:tab w:val="clear" w:pos="720"/>
          <w:tab w:val="left" w:pos="7010" w:leader="none"/>
        </w:tabs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 </w:t>
      </w:r>
      <w:r>
        <w:rPr>
          <w:b/>
          <w:bCs/>
          <w:lang w:val="sv-SE"/>
        </w:rPr>
        <w:t>TRƯỜNG THCS YÊN THỌ                                    MÔN SINH HỌC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Thời gian làm bài: 45 phút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i/>
        </w:rPr>
        <w:t xml:space="preserve">              </w:t>
      </w:r>
      <w:r>
        <w:rPr>
          <w:i/>
        </w:rPr>
        <w:t>(Không kể thời gian giao đề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  <w:b/>
          <w:i/>
        </w:rPr>
        <w:t xml:space="preserve">C©u1: </w:t>
      </w:r>
      <w:r>
        <w:rPr>
          <w:rFonts w:cs=".VnTime" w:ascii=".VnTime" w:hAnsi=".VnTime"/>
        </w:rPr>
        <w:t>M¸u gåm nh÷ng thµnh phÇn cÊu t¹o nµo? T¹i sao ph¶i xÐt nghiÖm m¸u tr</w:t>
        <w:softHyphen/>
        <w:t>íc khi truyÒn?(3 ®iÓm)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  <w:b/>
          <w:i/>
        </w:rPr>
        <w:t xml:space="preserve">C©u2: </w:t>
      </w:r>
      <w:r>
        <w:rPr>
          <w:rFonts w:cs=".VnTime" w:ascii=".VnTime" w:hAnsi=".VnTime"/>
        </w:rPr>
        <w:t>Nªu c¸c biÖn ph¸p b¶o vÖ hÖ h« hÊp tr¸nh khái c¸c t¸c nh©n cã h¹i? (2 ®iÓm)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  <w:b/>
          <w:i/>
        </w:rPr>
        <w:t xml:space="preserve">C©u 3: </w:t>
      </w:r>
      <w:r>
        <w:rPr>
          <w:rFonts w:cs=".VnTime" w:ascii=".VnTime" w:hAnsi=".VnTime"/>
        </w:rPr>
        <w:t>Ho¹t ®éng tiªu ho¸ chñ yÕu ë ruét non lµ g×? Nh÷ng lo¹i chÊt nµo trong thøc ¨n cßn cÇn ®</w:t>
        <w:softHyphen/>
        <w:t>îc tiªu ho¸ ë ruét non? (3®iÓm)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  <w:b/>
          <w:i/>
        </w:rPr>
        <w:t xml:space="preserve">C©u 4: </w:t>
      </w:r>
      <w:r>
        <w:rPr>
          <w:rFonts w:cs=".VnTime" w:ascii=".VnTime" w:hAnsi=".VnTime"/>
        </w:rPr>
        <w:t>T¹i sao khi nhai kÜ c¬m hoÆc b¸nh m×trong miÖng th× cã vÞ ngät? (2 ®iÓm)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Hết -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010" w:leader="none"/>
        </w:tabs>
        <w:spacing w:lineRule="auto" w:line="360"/>
        <w:rPr/>
      </w:pPr>
      <w:r>
        <w:rPr>
          <w:bCs/>
          <w:lang w:val="sv-SE"/>
        </w:rPr>
        <w:t>PHÒNG GD &amp; ĐT ĐÔNG TRIỀU</w:t>
      </w:r>
      <w:r>
        <w:rPr>
          <w:b/>
          <w:bCs/>
          <w:lang w:val="sv-SE"/>
        </w:rPr>
        <w:t xml:space="preserve">                       ĐỀ THI HỌC KỲ I (2012-2013)</w:t>
      </w:r>
    </w:p>
    <w:p>
      <w:pPr>
        <w:pStyle w:val="Normal"/>
        <w:tabs>
          <w:tab w:val="clear" w:pos="720"/>
          <w:tab w:val="left" w:pos="7010" w:leader="none"/>
        </w:tabs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 </w:t>
      </w:r>
      <w:r>
        <w:rPr>
          <w:b/>
          <w:bCs/>
          <w:lang w:val="sv-SE"/>
        </w:rPr>
        <w:t>TRƯỜNG THCS YÊN THỌ                                    MÔN SINH HỌC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Thời gian làm bài: 45 phút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i/>
        </w:rPr>
        <w:t xml:space="preserve">              </w:t>
      </w:r>
      <w:r>
        <w:rPr>
          <w:i/>
        </w:rPr>
        <w:t>(Không kể thời gian giao đề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  <w:b/>
          <w:i/>
        </w:rPr>
        <w:t xml:space="preserve">C©u1: </w:t>
      </w:r>
      <w:r>
        <w:rPr>
          <w:rFonts w:cs=".VnTime" w:ascii=".VnTime" w:hAnsi=".VnTime"/>
        </w:rPr>
        <w:t>M¸u gåm nh÷ng thµnh phÇn cÊu t¹o nµo? T¹i sao ph¶i xÐt nghiÖm m¸u tr</w:t>
        <w:softHyphen/>
        <w:t>íc khi truyÒn?(3 ®iÓm)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  <w:b/>
          <w:i/>
        </w:rPr>
        <w:t xml:space="preserve">C©u2: </w:t>
      </w:r>
      <w:r>
        <w:rPr>
          <w:rFonts w:cs=".VnTime" w:ascii=".VnTime" w:hAnsi=".VnTime"/>
        </w:rPr>
        <w:t>Nªu c¸c biÖn ph¸p b¶o vÖ hÖ h« hÊp tr¸nh khái c¸c t¸c nh©n cã h¹i? (2 ®iÓm)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  <w:b/>
          <w:i/>
        </w:rPr>
        <w:t xml:space="preserve">C©u 3: </w:t>
      </w:r>
      <w:r>
        <w:rPr>
          <w:rFonts w:cs=".VnTime" w:ascii=".VnTime" w:hAnsi=".VnTime"/>
        </w:rPr>
        <w:t>Ho¹t ®éng tiªu ho¸ chñ yÕu ë ruét non lµ g×? Nh÷ng lo¹i chÊt nµo trong thøc ¨n cßn cÇn ®</w:t>
        <w:softHyphen/>
        <w:t>îc tiªu ho¸ ë ruét non? (3®iÓm)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  <w:b/>
          <w:i/>
        </w:rPr>
        <w:t xml:space="preserve">C©u 4: </w:t>
      </w:r>
      <w:r>
        <w:rPr>
          <w:rFonts w:cs=".VnTime" w:ascii=".VnTime" w:hAnsi=".VnTime"/>
        </w:rPr>
        <w:t>T¹i sao khi nhai kÜ c¬m hoÆc b¸nh m×trong miÖng th× cã vÞ ngät? (2 ®iÓm)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- Hết -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010" w:leader="none"/>
        </w:tabs>
        <w:spacing w:lineRule="auto" w:line="360"/>
        <w:jc w:val="center"/>
        <w:rPr/>
      </w:pPr>
      <w:r>
        <w:rPr>
          <w:b/>
        </w:rPr>
        <w:t xml:space="preserve">HƯỚNG DẪN CHẤM, BIỂU ĐIỂM </w:t>
      </w:r>
      <w:r>
        <w:rPr>
          <w:b/>
          <w:bCs/>
          <w:lang w:val="sv-SE"/>
        </w:rPr>
        <w:t>MÔN SINH HỌC 8</w:t>
      </w:r>
    </w:p>
    <w:p>
      <w:pPr>
        <w:pStyle w:val="Normal"/>
        <w:tabs>
          <w:tab w:val="clear" w:pos="720"/>
          <w:tab w:val="left" w:pos="7010" w:leader="none"/>
        </w:tabs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(NĂM HỌC 2012-2013)</w:t>
      </w:r>
    </w:p>
    <w:p>
      <w:pPr>
        <w:pStyle w:val="Normal"/>
        <w:tabs>
          <w:tab w:val="clear" w:pos="720"/>
          <w:tab w:val="left" w:pos="7010" w:leader="none"/>
        </w:tabs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  <w:b/>
          <w:i/>
        </w:rPr>
        <w:t>C©u 1:</w:t>
      </w:r>
      <w:r>
        <w:rPr>
          <w:rFonts w:cs=".VnTime" w:ascii=".VnTime" w:hAnsi=".VnTime"/>
        </w:rPr>
        <w:t>(3 ®iÓm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*M¸u gåm nh÷ng thµnh phÇn: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-HuyÕt t</w:t>
        <w:softHyphen/>
        <w:t>¬ng:láng,trong suèt,chiÕm 55% thÓ tÝch cña m¸u.(0,75 diÓm)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</w:rPr>
        <w:t>-TÕ bµo m¸u:®Æc qu¸nh,®á thÉm.chiÕm 45% thÓ tÝch m¸u.Gåm hång cÇu,b¹ch cÇu,tiÓu cÇu.(0,75 ®iÓm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*khi truyÒn m¸u cÇn xÐt nghiÖm tr</w:t>
        <w:softHyphen/>
        <w:t>íc ®Ó lùa chän nhãm m¸u truyÒn cho phï hîp,tr¸nh tai biÕn(Hång cÇu ng</w:t>
        <w:softHyphen/>
        <w:t>êi cho bÞ kÕt dÝnh víi huyÕt t</w:t>
        <w:softHyphen/>
        <w:t>¬ng cña ng</w:t>
        <w:softHyphen/>
        <w:t>êi nhËn g©y t¾c m¹ch) vµ tr¸nh bÞ nhËn m¸u cã c¸c t¸c nh©n g©y bÖnh.(1,5 ®iÓm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  <w:b/>
          <w:i/>
        </w:rPr>
        <w:t>C©u 2:</w:t>
      </w:r>
      <w:r>
        <w:rPr>
          <w:rFonts w:cs=".VnTime" w:ascii=".VnTime" w:hAnsi=".VnTime"/>
        </w:rPr>
        <w:t>(2 ®iÓm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-TÝch cùc x©y dùng m«i tr</w:t>
        <w:softHyphen/>
        <w:t>êng sèng vµ lµm viÖc cã bÇu kh«ng khÝ trong lµnh,Ýt « nhiÔm.(1 ®iÓm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-BiÖn ph¸p:Trång nhiÒu c©y xanh,kh«ng vøt r¸c bõa b·i,kh«ng hót thuèc l¸,®eo khÈu trang chèng bôi khi lµm vÖ sinh hay khi ho¹t ®éng ë m«i tr</w:t>
        <w:softHyphen/>
        <w:t>êng nhiÒu bôi.(1®iÓm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©u 3:</w:t>
      </w:r>
      <w:r>
        <w:rPr>
          <w:rFonts w:cs=".VnTime" w:ascii=".VnTime" w:hAnsi=".VnTime"/>
        </w:rPr>
        <w:t>(3 ®iÓm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-Ho¹t ®éng chñ yÕu ë ruét non lµ sù biÕn ®æi ho¸ häc cña thøc ¨n.(1 ®iÓm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-D</w:t>
        <w:softHyphen/>
        <w:t>íi t¸c dông cña c¸c enzim trong c¸c dÞch tiªu ho¸(dÞch mËt,dÞch tuþ,dÞch ruét.         (1 ®iÓm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-Nh÷ng chÊt trong thøc ¨n cÇn ®</w:t>
        <w:softHyphen/>
        <w:t>îc tiªu ho¸ tiÕp ë ruét non lµ Gluxit(Tinh bét,®</w:t>
        <w:softHyphen/>
        <w:t>êng ®«i),Pr«tªin,LipÝt.(1 ®iÓm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.VnTime" w:ascii=".VnTime" w:hAnsi=".VnTime"/>
          <w:b/>
          <w:i/>
        </w:rPr>
        <w:t>C©u 4 :</w:t>
      </w:r>
      <w:r>
        <w:rPr>
          <w:rFonts w:cs=".VnTime" w:ascii=".VnTime" w:hAnsi=".VnTime"/>
        </w:rPr>
        <w:t>(2 ®iÓm)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-Khi nhai c¬m hoÆc b¸nh m× trong miÖng l©u th× sÏ ®</w:t>
        <w:softHyphen/>
        <w:t>îc thÊm ®Òu n</w:t>
        <w:softHyphen/>
        <w:t>íc bät,enzim amilaza trong n</w:t>
        <w:softHyphen/>
        <w:t>íc bät sÏ biÕn ®æi tinh bét chÝn trong b¸nh m× hoÆc c¬m thµnh ®</w:t>
        <w:softHyphen/>
        <w:t>êng mant«z¬ nªn ta nhËn thÊy cã vÞ ngät.</w:t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Ma trËn ®Ò kiÓm tr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70"/>
        <w:gridCol w:w="2462"/>
        <w:gridCol w:w="246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chñ ®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biÕ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hiÓ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dông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Çn hoµ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  <w:t>-</w:t>
            </w:r>
            <w:r>
              <w:rPr>
                <w:rFonts w:cs=".VnTime" w:ascii=".VnTime" w:hAnsi=".VnTime"/>
              </w:rPr>
              <w:t>CÊu t¹o cña m¸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× sao ph¶i xÐt nghiÖm m¸u tr</w:t>
              <w:softHyphen/>
              <w:t>íc khi ®em truyÒ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%=5 ®iÓ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%=3,5 ®iÓ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« hÊ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biÖn ph¸p b¶o vÖ ®</w:t>
              <w:softHyphen/>
              <w:t>êng h« hÊp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=2 ®iÓ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.VnArialH" w:hAnsi=".VnArialH" w:cs=".VnArialH"/>
                <w:b/>
                <w:b/>
              </w:rPr>
            </w:pPr>
            <w:r>
              <w:rPr>
                <w:rFonts w:cs=".VnArialH" w:ascii=".VnArialH" w:hAnsi=".VnArialH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=2 ®iÓm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ªu ho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òng lo¹i chÊt cßn cÇn ®</w:t>
              <w:softHyphen/>
              <w:t>îc tiªu ho¸ ë ruét n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thÝch t¹i sao khi nhai b¸nh m× hoÆc c¬m l¹i c¶m thÊy cã vÞ ngä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%=3 ®iÓ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%=1 ®iÓ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=2 diÓm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sè c©u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sè ®iÓ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2 c©u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ArialH" w:hAnsi=".VnArialH" w:cs=".VnArialH"/>
              </w:rPr>
            </w:pPr>
            <w:r>
              <w:rPr>
                <w:rFonts w:cs=".VnTime" w:ascii=".VnTime" w:hAnsi=".VnTime"/>
              </w:rPr>
              <w:t>-3,5 ®iÓ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2 c©u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2,5 ®iÓ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2 c©u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.VnArialH" w:hAnsi=".VnArialH" w:cs=".VnArialH"/>
              </w:rPr>
            </w:pPr>
            <w:r>
              <w:rPr>
                <w:rFonts w:cs=".VnTime" w:ascii=".VnTime" w:hAnsi=".VnTime"/>
              </w:rPr>
              <w:t>-4 ®iÓm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</w:rPr>
      </w:pPr>
      <w:r>
        <w:object w:dxaOrig="10784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1pt;margin-top:-96.5pt;width:539.2pt;height:724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417798605" r:id="rId2"/>
        </w:object>
      </w:r>
      <w:r>
        <w:rPr>
          <w:rFonts w:cs=".VnArialH" w:ascii=".VnArialH" w:hAnsi=".VnArialH"/>
        </w:rPr>
        <w:t>M«n:sinh häc 8</w:t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sectPr>
      <w:footerReference w:type="default" r:id="rId4"/>
      <w:type w:val="nextPage"/>
      <w:pgSz w:w="11906" w:h="16838"/>
      <w:pgMar w:left="1418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7:00Z</dcterms:created>
  <dc:creator>lavanhung</dc:creator>
  <dc:description/>
  <cp:keywords/>
  <dc:language>en-US</dc:language>
  <cp:lastModifiedBy>lavanhung</cp:lastModifiedBy>
  <cp:lastPrinted>2012-12-17T13:50:00Z</cp:lastPrinted>
  <dcterms:modified xsi:type="dcterms:W3CDTF">2012-12-17T05:51:00Z</dcterms:modified>
  <cp:revision>7</cp:revision>
  <dc:subject/>
  <dc:title>PHÒNG GD &amp; ĐT ĐÔNG TRIỀU                       ĐỀ THI HỌC KỲ I (2012-2013)</dc:title>
</cp:coreProperties>
</file>