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4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5275"/>
      </w:tblGrid>
      <w:tr>
        <w:trPr>
          <w:trHeight w:val="2776" w:hRule="atLeast"/>
        </w:trPr>
        <w:tc>
          <w:tcPr>
            <w:tcW w:w="18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5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. Đ/C: Phạm Thị Ánh Tuyết  - Tổ trưở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nh ngày: 197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Yên 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0168473678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thcs.htt.ptatuyet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2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60"/>
        <w:gridCol w:w="1660"/>
        <w:gridCol w:w="4205"/>
      </w:tblGrid>
      <w:tr>
        <w:trPr/>
        <w:tc>
          <w:tcPr>
            <w:tcW w:w="1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906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2. Đ/C: Trần Thị Phượng - Tổ phó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6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Hóa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ttphu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</w:t>
      </w:r>
    </w:p>
    <w:tbl>
      <w:tblPr>
        <w:tblW w:w="637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4577"/>
      </w:tblGrid>
      <w:tr>
        <w:trPr/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668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5. Đ/C: Nguyễn Lan 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4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Nhạ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1990478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lan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04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205"/>
      </w:tblGrid>
      <w:tr>
        <w:trPr/>
        <w:tc>
          <w:tcPr>
            <w:tcW w:w="1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572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6. Lê Kim Thuận  - Tổ ph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169809593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lkth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59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4261"/>
      </w:tblGrid>
      <w:tr>
        <w:trPr/>
        <w:tc>
          <w:tcPr>
            <w:tcW w:w="1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8. Đ/C: Nguyễn Thị Thu Hò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Sinh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thoa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607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4205"/>
      </w:tblGrid>
      <w:tr>
        <w:trPr/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144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9. Đ/C: Nguyễn Thị Xuâ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1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hể Dụ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x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620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483"/>
      </w:tblGrid>
      <w:tr>
        <w:trPr/>
        <w:tc>
          <w:tcPr>
            <w:tcW w:w="1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0. Đ/C: Đặng Thị Th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ràng Bạch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dtthan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.htt.ptatuyet@dongtrieu.e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cs.yt.nttthuy@dongtrieu.e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thcs.yt.nttthuy@dongtrieu.ed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thcs.yt.nttthuy@dongtrieu.ed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thcs.yt.nttthuy@dongtrieu.ed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thcs.yt.nttthuy@dongtrieu.ed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thcs.yt.nttthuy@dongtrieu.e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7:00Z</dcterms:created>
  <dc:creator>HTC</dc:creator>
  <dc:description/>
  <cp:keywords/>
  <dc:language>en-US</dc:language>
  <cp:lastModifiedBy>Admin</cp:lastModifiedBy>
  <dcterms:modified xsi:type="dcterms:W3CDTF">2014-10-25T08:37:00Z</dcterms:modified>
  <cp:revision>2</cp:revision>
  <dc:subject/>
  <dc:title>  </dc:title>
</cp:coreProperties>
</file>