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6297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4577"/>
      </w:tblGrid>
      <w:tr>
        <w:trPr/>
        <w:tc>
          <w:tcPr>
            <w:tcW w:w="1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191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 xml:space="preserve">1. Đ/C: Nguyễn Thị Tuyết Mai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73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TT Mạo Khê 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 Văn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0972215557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ttmai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Phụ trách công tác bồi dưỡng chuyên môn của tổ</w:t>
      </w:r>
    </w:p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Phân công và theo dõi dạy thay trong tổ</w:t>
      </w:r>
    </w:p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Chủ nhiệm lớp 6B </w:t>
      </w:r>
    </w:p>
    <w:tbl>
      <w:tblPr>
        <w:tblW w:w="663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4895"/>
      </w:tblGrid>
      <w:tr>
        <w:trPr/>
        <w:tc>
          <w:tcPr>
            <w:tcW w:w="1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287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 xml:space="preserve">2. Đ/C: Lê Thị Thanh Hải – Chủ tịch công đoàn, Tổ phó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80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 Thọ 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ĐHSP - Chuyên ngành Văn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ltthai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sz w:val="24"/>
          <w:szCs w:val="24"/>
        </w:rPr>
        <w:t>- Chịu trách nhiệm hỗ trợ tổ trưởng các nhiệm vụ</w:t>
      </w:r>
    </w:p>
    <w:tbl>
      <w:tblPr>
        <w:tblW w:w="589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4205"/>
      </w:tblGrid>
      <w:tr>
        <w:trPr/>
        <w:tc>
          <w:tcPr>
            <w:tcW w:w="16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0012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3. Đ/C: Nguyễn Thị Thúy – 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71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 Thọ 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 Văn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tthuy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tbl>
      <w:tblPr>
        <w:tblW w:w="877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9"/>
        <w:gridCol w:w="3531"/>
      </w:tblGrid>
      <w:tr>
        <w:trPr/>
        <w:tc>
          <w:tcPr>
            <w:tcW w:w="52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4. D/C: Hà Thu Dung – Tổ trường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84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Mạo Khê 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ĐCM: ĐHSP - Chuyên ngành Văn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0904857479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thcs.hd.htdung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51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3489"/>
            </w:tblGrid>
            <w:tr>
              <w:trPr/>
              <w:tc>
                <w:tcPr>
                  <w:tcW w:w="1615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334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drawing>
                      <wp:inline distT="0" distB="0" distL="0" distR="0">
                        <wp:extent cx="952500" cy="971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1" t="-69" r="-71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9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334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FF"/>
                      <w:sz w:val="20"/>
                      <w:szCs w:val="20"/>
                      <w:u w:val="single"/>
                    </w:rPr>
                    <w:t xml:space="preserve">4. D/C: Bùi Thị Hồng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34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Sinh ngày: 1979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34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Trú quán: Mạo Khê - Đông Triều - Quảng Ninh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34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TĐCM: ĐHSP - Chuyên ngành Tiếng Anh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34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DĐ: 0904857479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34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Email: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FF"/>
                        <w:sz w:val="20"/>
                        <w:u w:val="single"/>
                      </w:rPr>
                      <w:t>thcs.yt.bthong@dongtrieu.ed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0000FF"/>
                      <w:sz w:val="20"/>
                      <w:szCs w:val="20"/>
                    </w:rPr>
                    <w:t>u.vn</w:t>
                  </w:r>
                  <w:r>
                    <w:rPr>
                      <w:rFonts w:cs="Times New Roman" w:ascii="Times New Roman" w:hAnsi="Times New Roman"/>
                      <w:b w:val="false"/>
                      <w:color w:val="0000FF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601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4205"/>
      </w:tblGrid>
      <w:tr>
        <w:trPr/>
        <w:tc>
          <w:tcPr>
            <w:tcW w:w="18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76325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 xml:space="preserve">5. Hoàng Thị Lưu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63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 Thọ 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 Văn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0936790773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htluu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tbl>
      <w:tblPr>
        <w:tblW w:w="608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4214"/>
      </w:tblGrid>
      <w:tr>
        <w:trPr/>
        <w:tc>
          <w:tcPr>
            <w:tcW w:w="1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11442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71" r="-6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 xml:space="preserve">7. Đ/C: Bùi Thị Liên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Sinh ngày: 1975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Trú quán: Yên Đức 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TĐCM: ĐHSP - Chuyên ngành Văn - Sử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DĐ: 0936588214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E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btlien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u.vn 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tbl>
      <w:tblPr>
        <w:tblW w:w="619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4577"/>
      </w:tblGrid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952500" cy="99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68" r="-7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 xml:space="preserve">8. Đ/C: Đặng Thanh Hồng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79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 TT Mạo Khê 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 Văn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dthong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tbl>
      <w:tblPr>
        <w:tblW w:w="5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4205"/>
      </w:tblGrid>
      <w:tr>
        <w:trPr/>
        <w:tc>
          <w:tcPr>
            <w:tcW w:w="17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3822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71" r="-6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9. Đ/C: Trần Thị Thạch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77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 Thọ 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Tiếng A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ttthach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tbl>
      <w:tblPr>
        <w:tblW w:w="618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4483"/>
      </w:tblGrid>
      <w:tr>
        <w:trPr/>
        <w:tc>
          <w:tcPr>
            <w:tcW w:w="17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0965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10. Đ/C: Nguyễn Thị Hải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62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Tràng Bạch 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Địa Lý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thai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cs.yt.nttthuy@dongtrieu.ed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hcs.yt.nttthuy@dongtrieu.ed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thcs.yt.nttthuy@dongtrieu.ed" TargetMode="External"/><Relationship Id="rId8" Type="http://schemas.openxmlformats.org/officeDocument/2006/relationships/hyperlink" Target="mailto:thcs.hd.htdung@dongtrieu.ed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thcs.yt.nttthuy@dongtrieu.ed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thcs.yt.nttthuy@dongtrieu.ed" TargetMode="External"/><Relationship Id="rId13" Type="http://schemas.openxmlformats.org/officeDocument/2006/relationships/image" Target="media/image6.jpeg"/><Relationship Id="rId14" Type="http://schemas.openxmlformats.org/officeDocument/2006/relationships/hyperlink" Target="mailto:thcs.yt.nttthuy@dongtrieu.ed" TargetMode="External"/><Relationship Id="rId15" Type="http://schemas.openxmlformats.org/officeDocument/2006/relationships/image" Target="media/image7.jpeg"/><Relationship Id="rId16" Type="http://schemas.openxmlformats.org/officeDocument/2006/relationships/hyperlink" Target="mailto:thcs.yt.nttthuy@dongtrieu.ed" TargetMode="External"/><Relationship Id="rId17" Type="http://schemas.openxmlformats.org/officeDocument/2006/relationships/image" Target="media/image8.jpeg"/><Relationship Id="rId18" Type="http://schemas.openxmlformats.org/officeDocument/2006/relationships/hyperlink" Target="mailto:thcs.yt.nttthuy@dongtrieu.ed" TargetMode="External"/><Relationship Id="rId19" Type="http://schemas.openxmlformats.org/officeDocument/2006/relationships/image" Target="media/image9.jpeg"/><Relationship Id="rId20" Type="http://schemas.openxmlformats.org/officeDocument/2006/relationships/hyperlink" Target="mailto:thcs.yt.nttthuy@dongtrieu.e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40:00Z</dcterms:created>
  <dc:creator>HTC</dc:creator>
  <dc:description/>
  <cp:keywords/>
  <dc:language>en-US</dc:language>
  <cp:lastModifiedBy>Admin</cp:lastModifiedBy>
  <dcterms:modified xsi:type="dcterms:W3CDTF">2014-10-25T08:40:00Z</dcterms:modified>
  <cp:revision>2</cp:revision>
  <dc:subject/>
  <dc:title>  </dc:title>
</cp:coreProperties>
</file>