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Emphasis"/>
        </w:rPr>
        <w:t>(Kèm theo Thông tư số 09/2009/TT-BGDĐT ngày 07 tháng 5 năm 2009 của</w:t>
      </w:r>
    </w:p>
    <w:p>
      <w:pPr>
        <w:pStyle w:val="NormalWeb"/>
        <w:spacing w:before="0" w:after="0"/>
        <w:jc w:val="center"/>
        <w:rPr/>
      </w:pPr>
      <w:r>
        <w:rPr>
          <w:rStyle w:val="Emphasis"/>
        </w:rPr>
        <w:t>Bộ Giáo dục và Đào tạo)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42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HÒNG GD&amp;ĐT ĐÔNG TRIỀU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00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6pt" to="161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>T</w:t>
            </w:r>
            <w:r>
              <w:rPr>
                <w:rStyle w:val="StrongEmphasis"/>
                <w:lang w:val="en-US"/>
              </w:rPr>
              <w:t>RƯỜNG THCS YÊN THỌ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Style w:val="StrongEmphasis"/>
        </w:rPr>
        <w:t>THÔNG BÁ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ông khai thông tin cơ sở vật chất của cơ sở giáo dục phổ thông,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Style w:val="StrongEmphasis"/>
        </w:rPr>
        <w:t>năm học 20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- 201</w:t>
      </w:r>
      <w:r>
        <w:rPr>
          <w:rStyle w:val="StrongEmphasis"/>
          <w:lang w:val="en-US"/>
        </w:rPr>
        <w:t>5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266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564"/>
        <w:gridCol w:w="1182"/>
        <w:gridCol w:w="2878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Số lượ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ố phòng học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Loại phòng học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hòng học kiên cố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hòng học bán kiên cố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Phòng học tạ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Phòng học nh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ố phòng học bộ mô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ố phòng học đa chức năng (có phương tiện nghe nhì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Bình quân lớp/phòng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/>
              </w:rPr>
              <w:t>0</w:t>
            </w:r>
            <w:r>
              <w:rPr>
                <w:rStyle w:val="StrongEmphasis"/>
              </w:rPr>
              <w:t>/1</w:t>
            </w: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1/01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Bình quân học sinh/lớ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31,</w:t>
            </w:r>
            <w:r>
              <w:rPr>
                <w:rStyle w:val="StrongEmphasis"/>
                <w:lang w:val="en-US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ố điểm trườ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ổng số diện tích đất  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7.6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ổng diện tích sân chơi, bãi tập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5.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ổng diện tích các phò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5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iện tích phòng học  (m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iện tích phòng học bộ môn (m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iện tích phòng chuẩn bị (m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iện tích thư viện (m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Diện tích nhà tập đa năng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(Phòng giáo dục rèn luyện thể chất) (m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iện tích phòng khác – Khu văn phòng (m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ổng số thiết bị dạy học tối thiểu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(Đơn vị tính: bộ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Khối lớp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Khối lớp 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Khối lớp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Khối lớp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Khu vườn sinh vật, vườn địa lí (diện tích/thiết b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ổng số máy vi tính đang sử dụng phục vụ học tập  (Đơn vị tính: bộ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266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366"/>
        <w:gridCol w:w="996"/>
        <w:gridCol w:w="3296"/>
      </w:tblGrid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ổng số thiết bị đang sử dụn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ố thiết bị/lớp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i v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át xé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Đầu Video/đầu đĩ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áy chiếu OverHead/projector/vật th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iết bị khác ( Máy ảnh, máy quay, máy quét, máy photo, bảng tính thông minh, bảng Led,..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áy 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266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867"/>
        <w:gridCol w:w="1279"/>
        <w:gridCol w:w="1026"/>
        <w:gridCol w:w="1197"/>
        <w:gridCol w:w="1515"/>
        <w:gridCol w:w="17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hà vệ si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ùng cho giáo viê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Đạt chuẩn vệ sinh*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ổng 48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hưa đạt chuẩn vệ sinh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Emphasis"/>
        </w:rPr>
        <w:t> 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rStyle w:val="Emphasis"/>
        </w:rPr>
        <w:t>(*Theo Quyết định số 07/2007/QĐ-BGĐT ngày 02/4/2007 của Bộ GDĐT ban hành Điều lệ trường</w:t>
      </w:r>
    </w:p>
    <w:p>
      <w:pPr>
        <w:pStyle w:val="NormalWeb"/>
        <w:spacing w:before="0" w:after="0"/>
        <w:rPr/>
      </w:pPr>
      <w:r>
        <w:rPr>
          <w:rStyle w:val="Emphasis"/>
        </w:rPr>
        <w:t> </w:t>
      </w:r>
      <w:r>
        <w:rPr>
          <w:rStyle w:val="Emphasis"/>
        </w:rPr>
        <w:t>trung học cơ sở, trường trung học phổ thông và trường phổ thông có nhiều cấp học và Quyết định số 08/2005/QĐ-BYT ngày 11/3/2005 của Bộ Y tế quy định về tiêu chuẩn vệ sinh đối với các loại nhà tiêu)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543"/>
        <w:gridCol w:w="1554"/>
        <w:gridCol w:w="361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X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guồn nước sinh hoạt hợp vệ si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X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guồn điện (lưới, phát điện riê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X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Kết nối internet (ADS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X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rang thụng tin điện tử (website) của tr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X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ường rào xâ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                                             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Style w:val="Emphasis"/>
        </w:rPr>
        <w:t>                                                                                  </w:t>
      </w:r>
      <w:r>
        <w:rPr>
          <w:rStyle w:val="Emphasis"/>
        </w:rPr>
        <w:t xml:space="preserve">Đông Triều, ngày 12 tháng 9 năm </w:t>
      </w:r>
      <w:r>
        <w:rPr>
          <w:rStyle w:val="Emphasis"/>
          <w:lang w:val="en-US"/>
        </w:rPr>
        <w:t>2014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                                                                                    </w:t>
      </w:r>
      <w:r>
        <w:rPr>
          <w:rStyle w:val="StrongEmphasis"/>
        </w:rPr>
        <w:t>Thủ trưởng đơn vị</w:t>
      </w:r>
    </w:p>
    <w:p>
      <w:pPr>
        <w:pStyle w:val="NormalWeb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    </w:t>
      </w:r>
      <w:r>
        <w:rPr>
          <w:rStyle w:val="StrongEmphasis"/>
        </w:rPr>
        <w:t>Nguyễn Thị Thu Thủy</w:t>
      </w:r>
    </w:p>
    <w:p>
      <w:pPr>
        <w:pStyle w:val="NormalWeb"/>
        <w:spacing w:before="0" w:after="0"/>
        <w:jc w:val="center"/>
        <w:rPr/>
      </w:pPr>
      <w:r>
        <w:rPr/>
        <w:t>                                               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2:00Z</dcterms:created>
  <dc:creator>Admin</dc:creator>
  <dc:description/>
  <cp:keywords/>
  <dc:language>en-US</dc:language>
  <cp:lastModifiedBy>Admin</cp:lastModifiedBy>
  <cp:lastPrinted>2014-09-10T08:39:00Z</cp:lastPrinted>
  <dcterms:modified xsi:type="dcterms:W3CDTF">2014-09-10T01:40:00Z</dcterms:modified>
  <cp:revision>1</cp:revision>
  <dc:subject/>
  <dc:title>(Kèm theo Thông tư số 09/2009/TT-BGDĐT ngày 07 tháng 5 năm 2009 của</dc:title>
</cp:coreProperties>
</file>