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649"/>
      </w:tblGrid>
      <w:tr>
        <w:trPr>
          <w:trHeight w:val="196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14287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FF0000"/>
                </w:rPr>
                <w:t>Đ/C: Nguyễn Thị Thu Thủy - Hiệu trưởng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FF0000"/>
              </w:rPr>
              <w:t>Đ/C: Nguyễn Thị Thu Thủy</w:t>
            </w:r>
            <w:r>
              <w:rPr>
                <w:b/>
                <w:bCs/>
                <w:color w:val="0000FF"/>
              </w:rPr>
              <w:t xml:space="preserve"> -</w:t>
            </w:r>
            <w:r>
              <w:rPr>
                <w:b/>
                <w:bCs/>
                <w:color w:val="000000"/>
              </w:rPr>
              <w:t xml:space="preserve"> Sinh ngày: 13/11/1969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00"/>
              </w:rPr>
              <w:t xml:space="preserve">Trú quán: TT Mạo Khê - Đông Triều - Quảng Ninh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00"/>
              </w:rPr>
              <w:t xml:space="preserve">TĐCM: ĐHSP - Chuyên ngành Toán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00"/>
              </w:rPr>
              <w:t xml:space="preserve">DĐ: 0982576292.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hcs.yt.nttthuy@dongtrieu.ed</w:t>
              </w:r>
            </w:hyperlink>
            <w:r>
              <w:rPr>
                <w:b/>
                <w:bCs/>
                <w:color w:val="0000FF"/>
              </w:rPr>
              <w:t>u.vn 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Tổ chức bộ máy nhà trường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Xây dựng kế hoạch và tổ chức thực hiện nhiệm vụ năm học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Quản lý giáo viên, nhân viên, học sinh, quản lý chuyên môn, phân công công tác, kiểm tra đánh giá việc thực hiện nhiệm vụ của giáo viên, nhân viê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Quản lý, giáo dục học sinh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Quản lý hành chính, tài chính, tài sản của nhà trường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Thực hiện các chế độ chính sách của nhà nước đối với giáo viên, nhân viên, tổ chức thực hiện quy chế dân chủ trong nhà trường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Phụ trách chỉ đạo các hoạt động của tổ chủ nhiệ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Trực tiếp theo dõi chỉ đạo hoạt động của tổ KHT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gtrieu.edu.vn/subsite.asp?orgid=46&amp;pgname=news&amp;nid=1083" TargetMode="External"/><Relationship Id="rId4" Type="http://schemas.openxmlformats.org/officeDocument/2006/relationships/hyperlink" Target="mailto:thcs.yt.nttthuy@dongtrieu.edu.v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1:00Z</dcterms:created>
  <dc:creator>Admin</dc:creator>
  <dc:description/>
  <cp:keywords/>
  <dc:language>en-US</dc:language>
  <cp:lastModifiedBy>Admin</cp:lastModifiedBy>
  <dcterms:modified xsi:type="dcterms:W3CDTF">2013-11-05T01:41:00Z</dcterms:modified>
  <cp:revision>2</cp:revision>
  <dc:subject/>
  <dc:title>Đ/C: Nguyễn Thị Thu Thủy - Hiệu trưởng</dc:title>
</cp:coreProperties>
</file>