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35" cy="9004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44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2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25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pt" to="45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238125</wp:posOffset>
                </wp:positionV>
                <wp:extent cx="24193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6"/>
                                <w:szCs w:val="36"/>
                              </w:rPr>
                              <w:t>HIỆU 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6"/>
                                <w:szCs w:val="3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6"/>
                                <w:szCs w:val="36"/>
                              </w:rPr>
                              <w:t>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Nguyễn Thị Thu Thu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1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6"/>
                          <w:szCs w:val="36"/>
                        </w:rPr>
                        <w:t>HIỆU TR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6"/>
                          <w:szCs w:val="3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36"/>
                          <w:szCs w:val="36"/>
                        </w:rPr>
                        <w:t>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Nguyễn Thị Thu Thu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476375</wp:posOffset>
                </wp:positionV>
                <wp:extent cx="21907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PHÓ 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PHÓ 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219575</wp:posOffset>
                </wp:positionV>
                <wp:extent cx="16192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TỔ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TỰ NH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3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TỔ KHOA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TỰ NH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4219575</wp:posOffset>
                </wp:positionV>
                <wp:extent cx="17335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TỔ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XÃ HỘ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3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TỔ KHOA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XÃ H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4219575</wp:posOffset>
                </wp:positionV>
                <wp:extent cx="17335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TỔ HÀNH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>VĂN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3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TỔ HÀNH CH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>VĂN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20:00Z</dcterms:created>
  <dc:creator>HTC</dc:creator>
  <dc:description/>
  <cp:keywords/>
  <dc:language>en-US</dc:language>
  <cp:lastModifiedBy>HTC</cp:lastModifiedBy>
  <dcterms:modified xsi:type="dcterms:W3CDTF">2012-07-24T02:29:00Z</dcterms:modified>
  <cp:revision>1</cp:revision>
  <dc:subject/>
  <dc:title>              </dc:title>
</cp:coreProperties>
</file>