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Ê HOẠCH TUẦN 2</w:t>
      </w:r>
    </w:p>
    <w:p>
      <w:pPr>
        <w:pStyle w:val="Normal"/>
        <w:rPr/>
      </w:pPr>
      <w:r>
        <w:rPr>
          <w:i/>
          <w:lang w:val="en-US"/>
        </w:rPr>
        <w:t xml:space="preserve">                                                   </w:t>
      </w:r>
      <w:r>
        <w:rPr>
          <w:i/>
          <w:lang w:val="en-US"/>
        </w:rPr>
        <w:t>Từ ngày 25/8 đến hết ngày 30/8/201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ÔNG VIỆC TRỌNG TÂM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lang w:val="en-US"/>
        </w:rPr>
      </w:pPr>
      <w:r>
        <w:rPr>
          <w:i/>
          <w:sz w:val="26"/>
          <w:lang w:val="en-US"/>
        </w:rPr>
        <w:t>Thực hiện kế hoạch dạy và học tuần thứ 2 theo PPCT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lang w:val="en-US"/>
        </w:rPr>
      </w:pPr>
      <w:r>
        <w:rPr>
          <w:i/>
          <w:sz w:val="26"/>
          <w:lang w:val="en-US"/>
        </w:rPr>
        <w:t>Xây dựng kế hoạch dạy học tổ, cá nhân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lang w:val="en-US"/>
        </w:rPr>
      </w:pPr>
      <w:r>
        <w:rPr>
          <w:i/>
          <w:sz w:val="26"/>
          <w:lang w:val="en-US"/>
        </w:rPr>
        <w:t>Xây dựng khung chương trình giáo dục lồng ghép các nội dung giáo dục về văn hóa giao thông vào các môn học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lang w:val="en-US"/>
        </w:rPr>
      </w:pPr>
      <w:r>
        <w:rPr>
          <w:i/>
          <w:sz w:val="26"/>
          <w:lang w:val="en-US"/>
        </w:rPr>
        <w:t>Công tác chuẩn bị cho khai giảng năm học mới</w:t>
      </w:r>
    </w:p>
    <w:p>
      <w:pPr>
        <w:pStyle w:val="Normal"/>
        <w:numPr>
          <w:ilvl w:val="0"/>
          <w:numId w:val="1"/>
        </w:numPr>
        <w:rPr>
          <w:sz w:val="26"/>
          <w:lang w:val="en-US"/>
        </w:rPr>
      </w:pPr>
      <w:r>
        <w:rPr>
          <w:i/>
          <w:sz w:val="26"/>
          <w:lang w:val="en-US"/>
        </w:rPr>
        <w:t>Triển khai CV 1365 SGD ĐT V/v hướng dẫn triển khai hoạt động nghiên cứu khoa học và tổ chức cuộc thi KHKT các cấp dành cho học sinh trung</w:t>
      </w:r>
      <w:r>
        <w:rPr>
          <w:sz w:val="26"/>
          <w:lang w:val="en-US"/>
        </w:rPr>
        <w:t xml:space="preserve"> </w:t>
      </w:r>
      <w:r>
        <w:rPr>
          <w:i/>
          <w:sz w:val="26"/>
          <w:lang w:val="en-US"/>
        </w:rPr>
        <w:t>học</w:t>
      </w:r>
    </w:p>
    <w:p>
      <w:pPr>
        <w:pStyle w:val="Normal"/>
        <w:jc w:val="center"/>
        <w:rPr/>
      </w:pPr>
      <w:r>
        <w:rPr/>
        <w:t>CÔNG VIỆC CỤ THỂ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251"/>
        <w:gridCol w:w="1853"/>
        <w:gridCol w:w="185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ời gian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ội dung công việ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L chỉ đạ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ực hiệ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/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ểm tra hoạt động dạy và họ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ểm tra nề nếp hoạt động Độ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m gia tập huấn công tác TTGDCĐ tại Hạ Lo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à soát kết quả thực hiện 2 cuộc thi UDCNTT(Dư địa chí, Nữ GV sáng tạo…). Báo cáo KQ và gửi nộp SP dự th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G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PC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/c Thủy, Than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ác tổ, đ/c Dung, Thúy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ểm tra hoạt động dạy và họ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ểm tra nề nếp hoạt động Độ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m gia tập huấn công tác TTGDCĐ tại Hạ Lo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m gia tập huấn nghiệp vụ giáo dục kỹ năng sống tại Uông B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G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/c Thủy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/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ểm tra hoạt động dạy và họ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ểm tra nề nếp hoạt động Độ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ổng hợp kết quả về thi đua Lớp đẹp- Lớp vui lần 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G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PT Độ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àn trường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ểm tra hoạt động dạy và họ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ểm tra nề nếp hoạt động Độ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an thiện KH lao độ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G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L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àn trường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/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ểm tra hoạt động dạy và họ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ểm tra nề nếp hoạt động Độ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an thiện KH lao độ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G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L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àn trường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ểm tra hoạt động dạy và họ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ểm tra nề nếp hoạt động Độ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an thiện KH lao độ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G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L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àn trườ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>HIỆU TRƯỞ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</w:t>
      </w:r>
      <w:r>
        <w:rPr>
          <w:lang w:val="en-US"/>
        </w:rPr>
        <w:t>(Đã ký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                                                                        </w:t>
      </w:r>
      <w:r>
        <w:rPr>
          <w:b/>
          <w:i/>
          <w:lang w:val="en-US"/>
        </w:rPr>
        <w:t>Nguyễn Thị Thu Thủy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27:00Z</dcterms:created>
  <dc:creator>Admin</dc:creator>
  <dc:description/>
  <cp:keywords/>
  <dc:language>en-US</dc:language>
  <cp:lastModifiedBy>Admin</cp:lastModifiedBy>
  <dcterms:modified xsi:type="dcterms:W3CDTF">2014-08-21T07:27:00Z</dcterms:modified>
  <cp:revision>2</cp:revision>
  <dc:subject/>
  <dc:title>KÊ HOẠCH TUẦN 2</dc:title>
</cp:coreProperties>
</file>