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  <w:t>KẾ HOẠCH HOẠT ĐỘNG TUẦN 10</w:t>
      </w:r>
    </w:p>
    <w:p>
      <w:pPr>
        <w:pStyle w:val="Normal"/>
        <w:rPr/>
      </w:pPr>
      <w:r>
        <w:rPr>
          <w:i/>
          <w:lang w:val="en-US"/>
        </w:rPr>
        <w:t xml:space="preserve">                                                     </w:t>
      </w:r>
      <w:r>
        <w:rPr>
          <w:i/>
          <w:lang w:val="en-US"/>
        </w:rPr>
        <w:t>Từ ngày 21/10 đến hết ngày 26/10/2013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ông việc trọng tâm</w:t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Hưởng ứng đợt thi đua lập thành tích chào mừng ngày Nhà giáo Việt Nam 20/11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Tiếp tục kiểm tra hồ sơ cá nhân, thăm lớp, dự giờ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Tổ chức cho HS ký cam kết thực hiện ATGT</w:t>
      </w:r>
    </w:p>
    <w:p>
      <w:pPr>
        <w:pStyle w:val="Normal"/>
        <w:ind w:left="360" w:hanging="0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Công việc cụ thể</w:t>
      </w:r>
    </w:p>
    <w:p>
      <w:pPr>
        <w:pStyle w:val="Normal"/>
        <w:ind w:left="360" w:hanging="0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123"/>
        <w:gridCol w:w="309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ời gian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ội dung công việ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ác lực lượng chỉ đạo và tham gia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/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át động các nội dung thi đua chào mừng ngày 20/11 trong học sinh. Ký cam kết thực hiện ATG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GH, Đội Thiếu niên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/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ăm lớp, dự giờ. Kiểm tra nề nếp dạy, học và hoạt động Độ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ểm tra sổ chủ nhiệ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G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Đ/c Thủy(GVCN các lớp nộp sổ chủ nhiệm để KT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/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ăm lớp, dự giờ. Kiểm tra nề nếp dạy, học và hoạt động Độ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GH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/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ổ chức Đại hội Liên Độ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ổng phụ trách Đội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/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ăm lớp, dự giờ. Kiểm tra nề nếp dạy, học và hoạt động Độ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GH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/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ăm lớp, dự giờ. Kiểm tra nề nếp dạy, học và hoạt động Độ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GH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</w:t>
      </w:r>
      <w:r>
        <w:rPr>
          <w:lang w:val="en-US"/>
        </w:rPr>
        <w:t>HIỆU TRƯỞ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</w:t>
      </w:r>
      <w:r>
        <w:rPr>
          <w:lang w:val="en-US"/>
        </w:rPr>
        <w:t>(Đã ký)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</w:t>
      </w:r>
      <w:r>
        <w:rPr>
          <w:b/>
          <w:i/>
          <w:lang w:val="en-US"/>
        </w:rPr>
        <w:t>Nguyễn Thị Thu Thủy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96"/>
        </w:tabs>
        <w:ind w:left="79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11:00Z</dcterms:created>
  <dc:creator>Admin</dc:creator>
  <dc:description/>
  <cp:keywords/>
  <dc:language>en-US</dc:language>
  <cp:lastModifiedBy>User</cp:lastModifiedBy>
  <dcterms:modified xsi:type="dcterms:W3CDTF">2013-10-21T08:11:00Z</dcterms:modified>
  <cp:revision>2</cp:revision>
  <dc:subject/>
  <dc:title>KẾ HOẠCH HOẠT ĐỘNG TUẦN 10</dc:title>
</cp:coreProperties>
</file>