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Ế HOẠCH HOẠT ĐỘNG TUẦN 1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       </w:t>
      </w:r>
      <w:r>
        <w:rPr>
          <w:i/>
          <w:lang w:val="en-US"/>
        </w:rPr>
        <w:t>Từ ngày 25/11 đến hết ngày 30/11/20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Hội nghị chuyên đề cụm 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Thi GVCN Giỏi cấp trườ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Thi IOE cấp trườ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cụ th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232"/>
        <w:gridCol w:w="28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ỉ đạo và thực hiệ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ổng kết công tác thi đua 20/11 trong học sin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riển khai cuộc thi “ATGT qua góc nhìn sinh viên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- TPT Độ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T Độ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ẩn bị tổ chức Hội nghị chuyên đề cụm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các tổ C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ổ chức </w:t>
            </w:r>
            <w:r>
              <w:rPr>
                <w:b/>
                <w:i/>
                <w:lang w:val="en-US"/>
              </w:rPr>
              <w:t>Hội nghị chuyên đề Dạy học theo phương pháp Bàn tay nặn bộ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trường TH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ụm 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ẩn bị cho Hội thi GVCN Giỏi cấp tr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Tổ C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công tác 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ẩn bị cho Thi IOE cấp tr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TC, GV Ti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Bình bầu GVCN Giỏi cấp trườ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ổ chức thi IOE cấp trườ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huẩn bị tham gia thi HSG giải toán trên máy tính cầm t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 tổ chứ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n TC, GV 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uyế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HIỆU TRƯỞ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(Đã k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</w:t>
      </w:r>
      <w:r>
        <w:rPr>
          <w:b/>
          <w:i/>
          <w:lang w:val="en-US"/>
        </w:rPr>
        <w:t>Nguyễn Thị Thu Thủy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03:00Z</dcterms:created>
  <dc:creator>Admin</dc:creator>
  <dc:description/>
  <cp:keywords/>
  <dc:language>en-US</dc:language>
  <cp:lastModifiedBy>Admin</cp:lastModifiedBy>
  <cp:lastPrinted>2013-11-23T07:28:00Z</cp:lastPrinted>
  <dcterms:modified xsi:type="dcterms:W3CDTF">2013-11-23T02:18:00Z</dcterms:modified>
  <cp:revision>4</cp:revision>
  <dc:subject/>
  <dc:title>KẾ HOẠCH HOẠT ĐỘNG TUẦN 15</dc:title>
</cp:coreProperties>
</file>