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Ế HOẠCH HOẠT ĐỘNG TUẦN 1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>Từ ngày 01/12 đến hết ngày 07/12/20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ổ chức </w:t>
      </w:r>
      <w:r>
        <w:rPr/>
        <w:t>Tổ chức tham dự Lễ tưởng niệm 705 năm ngày Đức Vua- Phật Hoàng Trần Nhân Tông nhập Niết bàn tại Am Ngọa vâ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Tổ chức cho HS tham gia thi giải toán bằng máy tính cầm tay cấp huyệ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ra đề, in sao đề chuẩn bị cho kiểm tra học kỳ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ướng dẫn học sinh học kết hợp với ôn tập chuẩn bị KT học kỳ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cụ th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96"/>
        <w:gridCol w:w="30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đạo và 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ổ chức </w:t>
            </w:r>
            <w:r>
              <w:rPr/>
              <w:t xml:space="preserve"> tham dự Lễ tưởng niệm 705 năm ngày Đức Vua- Phật Hoàng Trần Nhân Tông nhập Niết bàn tại Am Ngọa </w:t>
            </w:r>
            <w:r>
              <w:rPr>
                <w:lang w:val="en-US"/>
              </w:rPr>
              <w:t>V</w:t>
            </w:r>
            <w:r>
              <w:rPr/>
              <w:t>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CĐ nhà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iển khai cuộc thi viết thư quốc tế UP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Gặp mặt học sinh tham dự thi Giải toán bằng máy tính bỏ tú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ân công ra đề kiểm tra học kỳ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Tổng phụ trách Độ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cho học sinh tham dự thi giải toán bằng MTBT cấp huyệ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ủy, Tuyế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công tác hướng dẫn ôn tập cho học si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yệt đ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2 TTC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ao đề, niêm pho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Văn phò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tác chuẩn bị cho kiểm tra học k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, HCV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0:00Z</dcterms:created>
  <dc:creator>Admin</dc:creator>
  <dc:description/>
  <cp:keywords/>
  <dc:language>en-US</dc:language>
  <cp:lastModifiedBy>Admin</cp:lastModifiedBy>
  <cp:lastPrinted>2013-11-29T09:52:00Z</cp:lastPrinted>
  <dcterms:modified xsi:type="dcterms:W3CDTF">2012-11-29T04:00:00Z</dcterms:modified>
  <cp:revision>2</cp:revision>
  <dc:subject/>
  <dc:title>KẾ HOẠCH HOẠT ĐỘNG TUẦN 16</dc:title>
</cp:coreProperties>
</file>