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Ế HOẠCH HOẠT ĐỘNG TUẦN 2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         </w:t>
      </w:r>
      <w:r>
        <w:rPr>
          <w:i/>
          <w:lang w:val="en-US"/>
        </w:rPr>
        <w:t>Từ ngày 30/12/2013 đến 4/1/2014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trọng tâ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 chức thi Violympic cấp trườ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ực hiện chương trình tuần học thứ 21 của năm học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ổng hợp đánh giá xếp loại Đảng viên năm 2013, báo cáo Đảng ủy xã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uẩn bị cho Hội thi Giáo viên giỏi cấp trườ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cụ th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123"/>
        <w:gridCol w:w="3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ông việ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ỉ đạo và thực hiệ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iển khai công tác tuần 21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 chức kiểm điểm đánh giá Đảng viên năm 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 b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ây dựng kế hoạch tổ chức Hội thi GVG cấp Trường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ng hợp danh sách HS tham gia thi Violympic cấp Trườ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Thương, Kiể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hỉ Tết dương lị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àn trườ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ểm tra CSVC phòng Tin học. Lập danh sách phòng thi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Kiể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ếp tục công tác chuẩn bị CSVC cho thi Violympic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 chức thi Violympi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HIỆU TRƯỞ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(Đã k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</w:t>
      </w:r>
      <w:r>
        <w:rPr>
          <w:b/>
          <w:i/>
          <w:lang w:val="en-US"/>
        </w:rPr>
        <w:t>Nguyễn Thị Thu Thủy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29:00Z</dcterms:created>
  <dc:creator>Admin</dc:creator>
  <dc:description/>
  <cp:keywords/>
  <dc:language>en-US</dc:language>
  <cp:lastModifiedBy>Admin</cp:lastModifiedBy>
  <cp:lastPrinted>2012-12-30T08:17:00Z</cp:lastPrinted>
  <dcterms:modified xsi:type="dcterms:W3CDTF">2012-12-30T01:29:00Z</dcterms:modified>
  <cp:revision>2</cp:revision>
  <dc:subject/>
  <dc:title>KẾ HOẠCH HOẠT ĐỘNG TUẦN 21</dc:title>
</cp:coreProperties>
</file>