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HOẠT ĐỘNG TUẦN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Từ ngày 10/3 đến ngày 15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trọng tâ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ổ chức thực hiện chương trình tuần học 29 theo PPCT</w:t>
      </w:r>
    </w:p>
    <w:p>
      <w:pPr>
        <w:pStyle w:val="Normal"/>
        <w:numPr>
          <w:ilvl w:val="0"/>
          <w:numId w:val="1"/>
        </w:numPr>
        <w:rPr/>
      </w:pPr>
      <w:r>
        <w:rPr/>
        <w:t>Tham dự Hội thi GVCN lớp giỏi cấp cơ sở năm học 2013-2014</w:t>
      </w:r>
    </w:p>
    <w:p>
      <w:pPr>
        <w:pStyle w:val="Normal"/>
        <w:numPr>
          <w:ilvl w:val="0"/>
          <w:numId w:val="1"/>
        </w:numPr>
        <w:rPr/>
      </w:pPr>
      <w:r>
        <w:rPr/>
        <w:t>Hoàn thiện hồ sơ Nghề phổ thông cho học sinh lớp 8</w:t>
      </w:r>
    </w:p>
    <w:p>
      <w:pPr>
        <w:pStyle w:val="Normal"/>
        <w:numPr>
          <w:ilvl w:val="0"/>
          <w:numId w:val="1"/>
        </w:numPr>
        <w:rPr/>
      </w:pPr>
      <w:r>
        <w:rPr/>
        <w:t>Tham dự Hội thảo Vệ sinh an toàn thực phẩm</w:t>
      </w:r>
    </w:p>
    <w:p>
      <w:pPr>
        <w:pStyle w:val="Normal"/>
        <w:numPr>
          <w:ilvl w:val="0"/>
          <w:numId w:val="1"/>
        </w:numPr>
        <w:rPr/>
      </w:pPr>
      <w:r>
        <w:rPr/>
        <w:t>Kiểm tra thực hiện quy chế chuyên môn và hồ sơ cá nhân 2 đồng chí GV</w:t>
      </w:r>
    </w:p>
    <w:p>
      <w:pPr>
        <w:pStyle w:val="Normal"/>
        <w:numPr>
          <w:ilvl w:val="0"/>
          <w:numId w:val="1"/>
        </w:numPr>
        <w:rPr/>
      </w:pPr>
      <w:r>
        <w:rPr/>
        <w:t>Thông báo nội dung CV số 452/SGDĐT-GDTrH ngày 05/3/2014 Về việc tuyển chọn học sinh tham gia dự tuyển đi học tại Singa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cụ th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23"/>
        <w:gridCol w:w="31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đạo và thực hiệ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tuần 29</w:t>
            </w:r>
          </w:p>
          <w:p>
            <w:pPr>
              <w:pStyle w:val="Normal"/>
              <w:jc w:val="both"/>
              <w:rPr/>
            </w:pPr>
            <w:r>
              <w:rPr/>
              <w:t>Chuẩn bị cho GV tham dự Hội thi GVCN lớp giỏi cấp cơ sở năm học 2013-2014</w:t>
            </w:r>
          </w:p>
          <w:p>
            <w:pPr>
              <w:pStyle w:val="Normal"/>
              <w:jc w:val="both"/>
              <w:rPr/>
            </w:pPr>
            <w:r>
              <w:rPr/>
              <w:t>Thông báo DS giáo viên kiểm tra trong tuầ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BPCM, tổ chủ nhiệ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PC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ho GV tham dự Hội thi GVCN lớp giỏi cấp cơ sở năm học 2013-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C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am dự Hội thi GVCN lớp giỏi cấp cơ sở tại TH Vĩnh Kh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ê Hải, Bùi Liên, Ngô Hà, Hà Dung, Phạm Ánh Tuyế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am dự Hội thi GVCN lớp giỏi cấp cơ s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hoạt tổ nhóm chuyên mô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ê Hải, Bùi Liên, Ngô Hà, Hà Dung, Phạm Ánh Tuyết</w:t>
            </w:r>
          </w:p>
          <w:p>
            <w:pPr>
              <w:pStyle w:val="Normal"/>
              <w:rPr/>
            </w:pPr>
            <w:r>
              <w:rPr/>
              <w:t>TTCM, Tổ C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am dự Hội thi GVCN lớp giỏi cấp cơ s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ê Hải, Bùi Liên, Ngô Hà, Hà Dung, Phạm Ánh Tuyế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am dự Hội thi GVCN lớp giỏi cấp cơ s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m dự Hội thảo VSAT thực phẩm tại Trường MN Hoa Ma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ê Hải, Bùi Liên, Ngô Hà, Hà Dung, Phạm Ánh Tuyết</w:t>
            </w:r>
          </w:p>
          <w:p>
            <w:pPr>
              <w:pStyle w:val="Normal"/>
              <w:rPr/>
            </w:pPr>
            <w:r>
              <w:rPr/>
              <w:t>Đ/c Th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Nguyễn Thị Thu Thủy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5:00Z</dcterms:created>
  <dc:creator>Admin</dc:creator>
  <dc:description/>
  <cp:keywords/>
  <dc:language>en-US</dc:language>
  <cp:lastModifiedBy>Admin</cp:lastModifiedBy>
  <dcterms:modified xsi:type="dcterms:W3CDTF">2014-03-10T03:05:00Z</dcterms:modified>
  <cp:revision>2</cp:revision>
  <dc:subject/>
  <dc:title>KẾ HOẠCH HOẠT ĐỘNG TUẦN 29</dc:title>
</cp:coreProperties>
</file>