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TUẦN 1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>Từ 18/8 đến 23/8/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ÔNG VIỆC TRỌNG TÂM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i/>
          <w:sz w:val="26"/>
        </w:rPr>
        <w:t>Thực hiện chương trình dạy học tuần 1 năm học 2014-2015</w:t>
      </w:r>
    </w:p>
    <w:p>
      <w:pPr>
        <w:pStyle w:val="Normal"/>
        <w:jc w:val="both"/>
        <w:rPr/>
      </w:pPr>
      <w:r>
        <w:rPr>
          <w:i/>
          <w:sz w:val="26"/>
        </w:rPr>
        <w:t>- Dự Hội nghị tổng kết năm học 2013-2014 của ngành</w:t>
      </w:r>
    </w:p>
    <w:p>
      <w:pPr>
        <w:pStyle w:val="Normal"/>
        <w:jc w:val="both"/>
        <w:rPr/>
      </w:pPr>
      <w:r>
        <w:rPr>
          <w:i/>
          <w:sz w:val="26"/>
        </w:rPr>
        <w:t>- Tổ chức tuyên truyền Phòng chống Hội chứng Viêm đường hô hấp do vi rút Corola</w:t>
      </w:r>
    </w:p>
    <w:p>
      <w:pPr>
        <w:pStyle w:val="Normal"/>
        <w:jc w:val="both"/>
        <w:rPr/>
      </w:pPr>
      <w:r>
        <w:rPr>
          <w:i/>
          <w:sz w:val="26"/>
        </w:rPr>
        <w:t xml:space="preserve">- Tổ chức tuyên truyền CV </w:t>
      </w:r>
      <w:hyperlink r:id="rId2">
        <w:r>
          <w:rPr>
            <w:rStyle w:val="InternetLink"/>
            <w:i/>
            <w:color w:val="000000"/>
            <w:sz w:val="26"/>
            <w:u w:val="none"/>
          </w:rPr>
          <w:t>số 1156 UBND V v chấn chỉnh hoạt động dạy thêm, - học thêm trên địa bàn huyện</w:t>
        </w:r>
      </w:hyperlink>
      <w:r>
        <w:rPr>
          <w:i/>
          <w:color w:val="000000"/>
          <w:sz w:val="26"/>
        </w:rPr>
        <w:t xml:space="preserve"> cho toàn thể CBGV, học sinh. Tổ chức ký cam kết trong toàn trường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sz w:val="26"/>
        </w:rPr>
        <w:t>- Tiếp tục bổ sung CSVC, tu sửa trường lớp và công tác chuẩn bị cho năm học mới 2014-2015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sz w:val="26"/>
        </w:rPr>
        <w:t>- Bồi dưỡng CNTT đợt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VIỆC CỤ TH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61"/>
        <w:gridCol w:w="1962"/>
        <w:gridCol w:w="223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L chỉ đạ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ực hiệ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uyên truyền truyền Phòng chống Hội chứng Viêm đường hô hấp do vi rút Coro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gia BDCNTT </w:t>
            </w:r>
            <w:r>
              <w:rPr>
                <w:i/>
              </w:rPr>
              <w:t>(đến hết ngày 20/8)</w:t>
            </w:r>
          </w:p>
          <w:p>
            <w:pPr>
              <w:pStyle w:val="Normal"/>
              <w:jc w:val="both"/>
              <w:rPr/>
            </w:pPr>
            <w:r>
              <w:rPr/>
              <w:t>- Học theo TKB và chương trình tuần 1</w:t>
            </w:r>
          </w:p>
          <w:p>
            <w:pPr>
              <w:pStyle w:val="Normal"/>
              <w:jc w:val="both"/>
              <w:rPr/>
            </w:pPr>
            <w:r>
              <w:rPr/>
              <w:t>- Tập huấn TPT Độ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G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oài, HS toàn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ương, Kiển, Th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Lan An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các hoạt động dạy và họ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o động vệ sinh trường lớ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các hoạt động dạy và họ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o động vệ sinh trường lớ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các hoạt động dạy và họ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o động vệ sinh trường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 chuyên môn tổ- Ký cam kết về chấn chỉnh hoạt động dạy thêm học thêm trong CBGV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ấp huấn công tác Độ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C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Lan An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chuyên mô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đội trưở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các hoạt động dạy và họ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o động vệ sinh trường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ội nghị Tổng kết năm học 13-14 tại Hội trường UBND huyệ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Thủy, Yế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các hoạt động dạy và họ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o động vệ sinh trường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ý cam kết về chấn chỉnh hoạt động dạy thêm học thêm trong H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CN</w:t>
            </w:r>
          </w:p>
        </w:tc>
      </w:tr>
    </w:tbl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  <w:t>HIỆU TRƯỞ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guyễn Thị Thu Thủy</w:t>
      </w:r>
    </w:p>
    <w:sectPr>
      <w:type w:val="nextPage"/>
      <w:pgSz w:w="12240" w:h="15840"/>
      <w:pgMar w:left="2071" w:right="795" w:gutter="0" w:header="0" w:top="100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gtrieu.edu.vn/van-ban/van-ban-huyen-cac-phong-ban/-/resources/e976583/so-1156-ubnd-v-v-chan-chinh-hoat-&#273;ong-day-them-hoc-them-tren-&#273;ia-ban-huyen.html;jsessionid=vBRDtf81429H042e9ZqEGGbP.undefin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8:00Z</dcterms:created>
  <dc:creator>Admin</dc:creator>
  <dc:description/>
  <dc:language>en-US</dc:language>
  <cp:lastModifiedBy>vhc</cp:lastModifiedBy>
  <dcterms:modified xsi:type="dcterms:W3CDTF">2014-08-18T01:18:00Z</dcterms:modified>
  <cp:revision>2</cp:revision>
  <dc:subject/>
  <dc:title>KẾ HOẠCH TUẦN 1</dc:title>
</cp:coreProperties>
</file>