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26"/>
        <w:gridCol w:w="578"/>
        <w:gridCol w:w="1264"/>
        <w:gridCol w:w="1418"/>
        <w:gridCol w:w="1416"/>
        <w:gridCol w:w="1474"/>
        <w:gridCol w:w="1267"/>
        <w:gridCol w:w="1241"/>
        <w:gridCol w:w="1240"/>
        <w:gridCol w:w="1418"/>
        <w:gridCol w:w="1416"/>
        <w:gridCol w:w="1463"/>
        <w:gridCol w:w="1274"/>
      </w:tblGrid>
      <w:tr>
        <w:trPr>
          <w:trHeight w:val="2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HỨ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IẾ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V Nghỉ</w:t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 BLi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Thú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Tuyế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LHả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H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Ma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Lư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Du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ĐHồn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C-Thạch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 - B.L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–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Thúy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Hả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Mai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ậ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– Thanh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ú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Thanh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Ma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Tuyết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– Yế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uyết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ả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í- Oanh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ư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ăn - Đ.Hồng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Hồng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– Yế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 NNgữ - Thạch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ưu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Oa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ĐHồ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ải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– Thanh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Hả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Oan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uyế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Than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ú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- Hồ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TD - Xuâ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ưu, Phượng, B.Liên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Đặng Hồ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hạch</w:t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ậ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– Hả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ú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Tuyết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-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Tra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hả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Thú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Mai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 Ngữ - Hồ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án - Hà - Xu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ậ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– Kiển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– Hải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hả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Mai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Tuyết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Ma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– H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ải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iên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Oan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ra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ả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ư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iê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Hồn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.Liên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ai , Hà ,Yến, Lê Hải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ung</w:t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N -B.L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– Hả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Oanh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ư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– Thanh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ậ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Tra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ưu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Oanh Địa - Hả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.Liê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– Kiển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ậ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Nghệ - 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ử - Lưu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anh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ải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ĐHồng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ư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O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ý- NLiên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Hươ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Địa - Hả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- Kiển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– Thanh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B.Li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ra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Thú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Oan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hú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H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Hồn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uyết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Hòa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Nguyễn Hải, </w:t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B.L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O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Hả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Xu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– Kiể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Tuyết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ú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– L.Hả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 Đ.Hồ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Ma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Tuyết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 Đ.Hồng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NLiê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– Kiển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DNGLL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– Hả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uyế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Hả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Ma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.Liê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húy, Xuân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hanh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uyế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B.L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ra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Mai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í- Oa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ả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ậ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O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ưu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ĐHồ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Tuyết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– Hải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Phượ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ạch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Lưu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Tuyết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Hả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ưu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L.Hả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ra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iên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DCD - Đ.Hồng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4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B.Li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ú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ĐHồ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Than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ư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ậ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D - Xuâ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uyễn Liên Thuận, B.Hồng, Trang, Oanh, Hương,</w:t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B.L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ú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uyết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Hả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Ma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ư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- Kiể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– 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Phượ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Thúy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Hả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Ma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Đ. Hồng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– 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.Liê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.hả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ưu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úy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Phượ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Xuâ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Hồng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 BL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Thú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Tuyết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LHả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Hà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Ma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Lư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ĐHồng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Thạch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Chiều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Ghi chú</w:t>
            </w:r>
            <w:r>
              <w:rPr>
                <w:sz w:val="20"/>
              </w:rPr>
              <w:t xml:space="preserve"> : - Tin buổi chiều học từ 14h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 HĐNG học vào tuần1, tuần 3 hàng tháng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 Hướng nghiệp lớp 9 học vào tuần 4 hàng tháng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 Ôn các đội tuyển vào 14h ngày thứ 4 hàng tuần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hứ  2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hứ  3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hứ  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  <w:r>
        <w:rPr>
          <w:sz w:val="2"/>
        </w:rPr>
        <w:t>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>T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78" w:right="578" w:gutter="0" w:header="431" w:top="488" w:footer="0" w:bottom="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568" w:hRule="atLeast"/>
        <w:cantSplit w:val="true"/>
      </w:trPr>
      <w:tc>
        <w:tcPr>
          <w:tcW w:w="46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YÊN THỌ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 xml:space="preserve">Năm học 2014 – 2015- </w:t>
          </w:r>
          <w:r>
            <w:rPr>
              <w:rStyle w:val="Pagenumber"/>
            </w:rPr>
            <w:t>HKI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40"/>
            </w:rPr>
            <w:t>THỜI KHOÁ BIỂU</w:t>
          </w:r>
        </w:p>
      </w:tc>
      <w:tc>
        <w:tcPr>
          <w:tcW w:w="4702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22tháng 09năm 201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0</Characters>
  <CharactersWithSpaces>364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54:00Z</dcterms:created>
  <dc:creator>SmartScheduler</dc:creator>
  <dc:description/>
  <dc:language>en-US</dc:language>
  <cp:lastModifiedBy/>
  <cp:lastPrinted>2014-09-25T16:11:00Z</cp:lastPrinted>
  <dcterms:modified xsi:type="dcterms:W3CDTF">2014-09-29T14:54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