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Đại hội Liên đội</w:t>
      </w:r>
    </w:p>
    <w:p>
      <w:pPr>
        <w:pStyle w:val="Normal"/>
        <w:ind w:firstLine="720"/>
        <w:rPr/>
      </w:pPr>
      <w:r>
        <w:rPr/>
        <w:t>+ Bồi dưỡng chuyên môn nghiệp vụ</w:t>
      </w:r>
    </w:p>
    <w:p>
      <w:pPr>
        <w:pStyle w:val="Normal"/>
        <w:ind w:firstLine="720"/>
        <w:rPr/>
      </w:pPr>
      <w:r>
        <w:rPr/>
        <w:t>+ Kiểm tra nội bộ, hoàn thiện toàn bộ hồ sơ sổ sách</w:t>
      </w:r>
    </w:p>
    <w:p>
      <w:pPr>
        <w:pStyle w:val="Normal"/>
        <w:ind w:firstLine="720"/>
        <w:rPr/>
      </w:pPr>
      <w:r>
        <w:rPr/>
        <w:t>+ Tham gia các lớp tập huấn chuyên môn, nghiệp vụ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dự lễ Khai mạc Tuần lễ hưởng ứng học tập suốt đờ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ủy, Liê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am dự tập huấn NCKHSPU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Hội đồng triển khai công tác tháng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05/1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dự Hội thảo khoa học Giá trị di sản văn hóa nhà Trần tại Đông Tr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5-06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dự Đại hội Công đoàn Giáo dục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Yế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9-1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dự Tập huấn công tác tư vấn học đường tại Cẩm Ph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/10- 3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 nội b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BG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òng giáo dục kiểm tra công tác triển khai thực hiện nhiệm vụ năm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SP nhà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kỷ niệm ngày phu nữ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 + CĐ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Ngoại khóa về phòng chống bạo lực trong trường học 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Chỉ đạo các tổ tổ chức bồi dưỡng chuyên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4:00Z</dcterms:created>
  <dc:creator>Vu Duc Hoat</dc:creator>
  <dc:description/>
  <cp:keywords/>
  <dc:language>en-US</dc:language>
  <cp:lastModifiedBy>HTC</cp:lastModifiedBy>
  <cp:lastPrinted>2011-10-06T13:44:00Z</cp:lastPrinted>
  <dcterms:modified xsi:type="dcterms:W3CDTF">2012-10-04T01:04:00Z</dcterms:modified>
  <cp:revision>2</cp:revision>
  <dc:subject/>
  <dc:title>PHÒNG GIÁO DỤC &amp; ĐÀO TẠO  ĐÔNG TRIỀU          CỘNG HOÀ XÃ HỘI CHỦ NGHĨA VIỆT NAM</dc:title>
</cp:coreProperties>
</file>