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YÊN THỌ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.7pt" to="41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năm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ổ chức các hoạt động NGLL chào mừng ngày nhà giáo Việt Nam 20/11</w:t>
      </w:r>
    </w:p>
    <w:p>
      <w:pPr>
        <w:pStyle w:val="Normal"/>
        <w:ind w:firstLine="720"/>
        <w:rPr/>
      </w:pPr>
      <w:r>
        <w:rPr/>
        <w:t>+ Tổ chức hội giảng chào mừng 20/11 và thi GVG cấp trường</w:t>
      </w:r>
    </w:p>
    <w:p>
      <w:pPr>
        <w:pStyle w:val="Normal"/>
        <w:ind w:firstLine="720"/>
        <w:rPr/>
      </w:pPr>
      <w:r>
        <w:rPr/>
        <w:t>+ Ngoại khóa giáo dục đạo đức - pháp luật cho học sin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800"/>
        <w:gridCol w:w="2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OẠT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ĐẠ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ệt hồ sơ công nhận PC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p hội đồng triển khai công tác th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ội đồng nhà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-18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giờ Hội giảng của các tổ theo đăng k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- 1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 hành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Chúc mừng ngày </w:t>
            </w:r>
            <w:r>
              <w:rPr>
                <w:b/>
                <w:i/>
              </w:rPr>
              <w:t>Vùng mỏ bất khuấ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Tổ chức ngoại khóa trong giờ chào cờ: </w:t>
            </w:r>
            <w:r>
              <w:rPr>
                <w:b/>
                <w:i/>
              </w:rPr>
              <w:t>- Tưởng niệm các nạn nhân đã mất vì tai nạn giao thông và 3 HS đã mất vì tai nạn điện giật của nhà trườ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hắp sáng ước mơ thiếu nh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TP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 HSG cấp huyện môn Giải toán bằng MTC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PC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uyết, H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 – 17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các HĐ NGLL theo chủ điểm tháng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40"/>
              </w:rPr>
            </w:pPr>
            <w:r>
              <w:rPr>
                <w:szCs w:val="40"/>
              </w:rPr>
              <w:t xml:space="preserve">Hội diễn văn nghệ: </w:t>
            </w:r>
            <w:r>
              <w:rPr>
                <w:b/>
                <w:i/>
                <w:szCs w:val="40"/>
              </w:rPr>
              <w:t>Chúng em hát mừng thầy c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oàn T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Tổ chức kỷ niệm ngày </w:t>
            </w:r>
            <w:r>
              <w:rPr>
                <w:b/>
                <w:i/>
                <w:szCs w:val="40"/>
              </w:rPr>
              <w:t>Nhà Giáo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C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- 3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iếp tục kiểm tra chuyên mô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7:00Z</dcterms:created>
  <dc:creator>Vu Duc Hoat</dc:creator>
  <dc:description/>
  <cp:keywords/>
  <dc:language>en-US</dc:language>
  <cp:lastModifiedBy>User</cp:lastModifiedBy>
  <cp:lastPrinted>2012-11-02T09:42:00Z</cp:lastPrinted>
  <dcterms:modified xsi:type="dcterms:W3CDTF">2012-11-07T03:37:00Z</dcterms:modified>
  <cp:revision>2</cp:revision>
  <dc:subject/>
  <dc:title>PHÒNG GIÁO DỤC &amp; ĐÀO TẠO  ĐÔNG TRIỀU          CỘNG HOÀ XÃ HỘI CHỦ NGHĨA VIỆT NAM</dc:title>
</cp:coreProperties>
</file>