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YÊN THỌ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.7pt" to="4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968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55pt" to="14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2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- Tổ chức các hoạt động NGLL chào mừng ngày hội quốc phòng toàn dân và ngày thành lập Quân dội nhân dân Việt Nam.</w:t>
      </w:r>
    </w:p>
    <w:p>
      <w:pPr>
        <w:pStyle w:val="Normal"/>
        <w:ind w:firstLine="720"/>
        <w:rPr/>
      </w:pPr>
      <w:r>
        <w:rPr/>
        <w:t>- Tham gia Hội thi giáo viên giỏi cấp cơ sở năm học 2014-2015.</w:t>
      </w:r>
    </w:p>
    <w:p>
      <w:pPr>
        <w:pStyle w:val="Normal"/>
        <w:ind w:firstLine="720"/>
        <w:rPr/>
      </w:pPr>
      <w:r>
        <w:rPr/>
        <w:t>- Tổ chức đánh giá xếp loại viên chức năm 2014.</w:t>
      </w:r>
    </w:p>
    <w:p>
      <w:pPr>
        <w:pStyle w:val="Normal"/>
        <w:ind w:firstLine="720"/>
        <w:rPr/>
      </w:pPr>
      <w:r>
        <w:rPr/>
        <w:t>- Tổ chức kiểm tra, đánh giá kết quả học kỳ I.</w:t>
      </w:r>
    </w:p>
    <w:p>
      <w:pPr>
        <w:pStyle w:val="Normal"/>
        <w:ind w:firstLine="720"/>
        <w:rPr/>
      </w:pPr>
      <w:r>
        <w:rPr/>
        <w:t>- Ngoại khóa giáo dục đạo đức - pháp luật cho học sinh hưởng ứng ngày Quốc tế phòng chống AIDS.</w:t>
      </w:r>
    </w:p>
    <w:p>
      <w:pPr>
        <w:pStyle w:val="Normal"/>
        <w:ind w:firstLine="720"/>
        <w:rPr/>
      </w:pPr>
      <w:r>
        <w:rPr/>
        <w:t>- Tham gia cuộc thi HSG giải toán bằng máy tính cầm tay cấp cơ sở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oạt động hưởng ứng ngày quốc tế phòng chống A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Đ/c Tuyế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15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ển khai các hoạt động thi đua lập thành tích chào mừng ngày thành lập QĐND Việt Nam và ngày hội Quốc phòng toàn dâ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an 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10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Kiểm tra toàn diện 3 G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GV theo quyết định thông báo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ội đồng triển khai công tác tháng 12. Hướng dẫn đánh giá  công chức, viên chức năm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HS tham gia thi HSG Giải toán bằng máy tính cầm t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PHHS 4 H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(GVCN báo PHHS 15g00)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ho HS tham gia thi HSG giải toán bằng máy tính cầm tay cấp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t, 4 HS tham gia thi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-18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dự Hội thi Giáo viên dạy giỏi cấ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- 07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ân công ra đề, duyệt đề kiểm tra học kỳ 1.</w:t>
            </w:r>
          </w:p>
          <w:p>
            <w:pPr>
              <w:pStyle w:val="Normal"/>
              <w:jc w:val="both"/>
              <w:rPr/>
            </w:pPr>
            <w:r>
              <w:rPr/>
              <w:t>- Hướng dẫn ôn tập cho học sinh chuẩn bị KTHK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-12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đánh giá công chức viên chức năm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-13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hợp kết quả đánh giá CVVC năm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CHC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CV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22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hăm hỏi động viên gia đình Liệt s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C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ông đoà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29-3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ọc kỳ 1 theo lịch quy định của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/12- 3/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công tác làm điểm sơ kết học kỳ, tổng hợp và báo cáo</w:t>
            </w:r>
          </w:p>
          <w:p>
            <w:pPr>
              <w:pStyle w:val="Normal"/>
              <w:jc w:val="both"/>
              <w:rPr/>
            </w:pPr>
            <w:r>
              <w:rPr/>
              <w:t>- Họp HĐ xét xếp loại hạnh kiểm học kỳ I cho HS</w:t>
            </w:r>
          </w:p>
          <w:p>
            <w:pPr>
              <w:pStyle w:val="Normal"/>
              <w:jc w:val="both"/>
              <w:rPr/>
            </w:pPr>
            <w:r>
              <w:rPr/>
              <w:t>- Nộp BC kết quả học kỳ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2:00Z</dcterms:created>
  <dc:creator>Vu Duc Hoat</dc:creator>
  <dc:description/>
  <dc:language>en-US</dc:language>
  <cp:lastModifiedBy>vhc</cp:lastModifiedBy>
  <cp:lastPrinted>2013-12-04T15:26:00Z</cp:lastPrinted>
  <dcterms:modified xsi:type="dcterms:W3CDTF">2014-12-09T08:12:00Z</dcterms:modified>
  <cp:revision>2</cp:revision>
  <dc:subject/>
  <dc:title>PHÒNG GIÁO DỤC &amp; ĐÀO TẠO  ĐÔNG TRIỀU          CỘNG HOÀ XÃ HỘI CHỦ NGHĨA VIỆT NAM</dc:title>
</cp:coreProperties>
</file>