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 xml:space="preserve">ỜNG THCS YÊN THỌ                      </w:t>
      </w:r>
      <w:r>
        <w:rPr>
          <w:b/>
          <w:bCs/>
          <w:color w:val="000000"/>
          <w:sz w:val="29"/>
          <w:szCs w:val="25"/>
        </w:rPr>
        <w:t xml:space="preserve">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.7pt" to="414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55pt" to="144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 năm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hực hiện tựu trường đối với HS</w:t>
      </w:r>
    </w:p>
    <w:p>
      <w:pPr>
        <w:pStyle w:val="Normal"/>
        <w:ind w:firstLine="720"/>
        <w:rPr/>
      </w:pPr>
      <w:r>
        <w:rPr/>
        <w:t>+ Phân công chuyên môn, nhiệm vụ công tác đối với GV</w:t>
      </w:r>
    </w:p>
    <w:p>
      <w:pPr>
        <w:pStyle w:val="Normal"/>
        <w:ind w:firstLine="720"/>
        <w:rPr/>
      </w:pPr>
      <w:r>
        <w:rPr/>
        <w:t>+ Tham gia bồi dưỡng chính trị, chuyên môn nghiệp vụ hè 2011</w:t>
      </w:r>
    </w:p>
    <w:p>
      <w:pPr>
        <w:pStyle w:val="Normal"/>
        <w:ind w:firstLine="720"/>
        <w:rPr/>
      </w:pPr>
      <w:r>
        <w:rPr/>
        <w:t>+ Chuẩn bị điều kiện cho năm học mới</w:t>
      </w:r>
    </w:p>
    <w:p>
      <w:pPr>
        <w:pStyle w:val="Normal"/>
        <w:ind w:firstLine="720"/>
        <w:rPr/>
      </w:pPr>
      <w:r>
        <w:rPr/>
        <w:t>+ Tổ chức thi lại, xét lên lớp học sinh diện thi lại</w:t>
      </w:r>
    </w:p>
    <w:p>
      <w:pPr>
        <w:pStyle w:val="Normal"/>
        <w:ind w:firstLine="720"/>
        <w:rPr/>
      </w:pPr>
      <w:r>
        <w:rPr/>
        <w:t>+ Thực hiện kế hoạch dạy - học  tuần 1- tuần 2</w:t>
      </w:r>
    </w:p>
    <w:p>
      <w:pPr>
        <w:pStyle w:val="Normal"/>
        <w:ind w:firstLine="720"/>
        <w:rPr/>
      </w:pPr>
      <w:r>
        <w:rPr/>
        <w:t>+ Bồi dưỡng CNTT chuẩn bị tham dự Hội thi Tin học do Phòng GD&amp;ĐT tổ chức, tập huấn, khai thác sử dụng các tính năng của Thư viện điện tử</w:t>
      </w:r>
    </w:p>
    <w:p>
      <w:pPr>
        <w:pStyle w:val="Normal"/>
        <w:ind w:firstLine="720"/>
        <w:rPr/>
      </w:pPr>
      <w:r>
        <w:rPr/>
        <w:t>+ Thông báo tuyển các lớp trọng điểm của huyệ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560"/>
        <w:gridCol w:w="2940"/>
        <w:gridCol w:w="1020"/>
        <w:gridCol w:w="1400"/>
        <w:gridCol w:w="2680"/>
        <w:gridCol w:w="109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0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- Họp hội đồng triển khai KH tháng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Công bố Phân công tổ trưởng CM, phân công chủ nhiệm, phân công giảng dạy năm học 2010-2011. </w:t>
            </w:r>
          </w:p>
          <w:p>
            <w:pPr>
              <w:pStyle w:val="Normal"/>
              <w:jc w:val="both"/>
              <w:rPr/>
            </w:pPr>
            <w:r>
              <w:rPr/>
              <w:t>- Kiện toàn tổ hành chính và công tác bảo vệ , vệ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ọp chi bộ</w:t>
            </w:r>
          </w:p>
          <w:p>
            <w:pPr>
              <w:pStyle w:val="Normal"/>
              <w:jc w:val="both"/>
              <w:rPr/>
            </w:pPr>
            <w:r>
              <w:rPr/>
              <w:t>- Họp Ban lao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PH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các nhóm trưởng, nhóm thư ký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tổ hành chính, NV bảo vệ, lao công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Toàn chi bộ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Đ/c Dòng, Trang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ập trung học sinh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CN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Kiể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GVCN các lớp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Toàn bộ GV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,4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TKB</w:t>
            </w:r>
          </w:p>
          <w:p>
            <w:pPr>
              <w:pStyle w:val="Normal"/>
              <w:jc w:val="both"/>
              <w:rPr/>
            </w:pPr>
            <w:r>
              <w:rPr/>
              <w:t>- Bồi dưỡng CM môn GDCD tại trường THCS Kim S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ồi dưỡng CBQL</w:t>
            </w:r>
          </w:p>
          <w:p>
            <w:pPr>
              <w:pStyle w:val="Normal"/>
              <w:jc w:val="both"/>
              <w:rPr/>
            </w:pPr>
            <w:r>
              <w:rPr/>
              <w:t>- Phân công ra đề thi lại, duyệ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 TTCM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Hòa B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Đ.Hồng, Thúy, Lê Hải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Thủy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ác GV được PC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,7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ổ chức thi lại  và xét lên lớp đối với học sinh diện thi lại. Biên chế lớp.</w:t>
            </w:r>
          </w:p>
          <w:p>
            <w:pPr>
              <w:pStyle w:val="Normal"/>
              <w:jc w:val="both"/>
              <w:rPr/>
            </w:pPr>
            <w:r>
              <w:rPr/>
              <w:t>- Tổ chức lớp bồi dưỡng MT,ÂN cho PGD tại trường</w:t>
            </w:r>
          </w:p>
          <w:p>
            <w:pPr>
              <w:pStyle w:val="Normal"/>
              <w:jc w:val="both"/>
              <w:rPr/>
            </w:pPr>
            <w:r>
              <w:rPr/>
              <w:t>- Thu nộp hồ sơ dự tuyển lớp trọng điểm huy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/v MT, ÂN tham gia lớ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ao động vệ sinh trường lớp</w:t>
            </w:r>
          </w:p>
          <w:p>
            <w:pPr>
              <w:pStyle w:val="Normal"/>
              <w:jc w:val="both"/>
              <w:rPr/>
            </w:pPr>
            <w:r>
              <w:rPr/>
              <w:t>(Bắt đầu từ chiều ngày 7/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Mai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được phân cô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Kiển và tổ HCVP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GVCN các lớp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Đ/c Lan Anh, Hương, Hiên, đ/c Trang làm giảng viê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Dòng, Hiên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,9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iên chế học sinh các lớp năm học 2012-2013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Lao động vệ sinh trường lớp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ham gia bồi dưỡng chuyên môn môn Lịch sử, Sinh học tại trường THCS Thị trấn Đông Triề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BGH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an L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2 đ/c TT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GVCN và học sinh các lớp được phân cô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Hòa A, Ng.Hải, Thúy, Lưu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,1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ham gia bồi dưỡng chuyên môn môn Toán, Ngữ văn tại trường THCS Mạo Khê 2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huẩn bị quần áo, SGK, vở viết, VPP cho năm học mớ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Bùi Liên, Tuyết Mai, Lê Hải, Hòa B, Thuận, Y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HCVP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ọc sinh toàn trường tập trung: Nhận lớp và bàn giao công tác chủ nhiệm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CN ổn định lớp, tổ chức cho HS học nội quy nhà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ông báo TKB cho học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S và giáo viên chủ nhiệm theo danh sách phân cô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Tổ chức lao động vệ sinh trường lớ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an L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eo đơn vị lớp GVCN chỉ đạo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5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hực hiện ngày học đầu tiên theo TKB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ọp hội đồng triển khai dự thảo quy chế dân chủ trong trường họ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rường</w:t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CB,GV,NV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5/8 - 3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Tổ chức thực hiện kế hoạch dạy và học  theo PPCT tuần 1, 2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8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ọp Ban thường trực cha mẹ học sinh các lớ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ội trưởng CMHS và BGH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9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iểm tra khảo sát lớp trọng điểm huy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40"/>
              </w:rPr>
            </w:pPr>
            <w:r>
              <w:rPr>
                <w:rFonts w:cs="Times New Roman"/>
                <w:b w:val="false"/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hân công triển khai chuẩn bị  tổ chức  khai giảng năm học mới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huẩn bị các điều kiện cho khai giảng năm học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CB,GV,NV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9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 xml:space="preserve">Lưu ý: Thời gian tham gia các lớp bồi dưỡng C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Sáng: 7g30 đến 11g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Chiều: 13g30 đến 16g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</w:tr>
      <w:tr>
        <w:trPr>
          <w:trHeight w:val="9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guyễn Thị Thu Thủy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4:00Z</dcterms:created>
  <dc:creator>Vu Duc Hoat</dc:creator>
  <dc:description/>
  <cp:keywords/>
  <dc:language>en-US</dc:language>
  <cp:lastModifiedBy>lavanhung</cp:lastModifiedBy>
  <cp:lastPrinted>2012-08-01T10:45:00Z</cp:lastPrinted>
  <dcterms:modified xsi:type="dcterms:W3CDTF">2012-08-01T03:19:00Z</dcterms:modified>
  <cp:revision>6</cp:revision>
  <dc:subject/>
  <dc:title>PHÒNG GIÁO DỤC &amp; ĐÀO TẠO  ĐÔNG TRIỀU          CỘNG HOÀ XÃ HỘI CHỦ NGHĨA VIỆT NAM</dc:title>
</cp:coreProperties>
</file>