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YÊN THỌ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ổ chức khai giảng năm học mới và Ngày toàn dân đưa trẻ đến trường</w:t>
      </w:r>
    </w:p>
    <w:p>
      <w:pPr>
        <w:pStyle w:val="Normal"/>
        <w:ind w:firstLine="720"/>
        <w:rPr/>
      </w:pPr>
      <w:r>
        <w:rPr/>
        <w:t xml:space="preserve">+ Triển khai các kế hoạch thực hiện nhiệm vụ năm học </w:t>
      </w:r>
    </w:p>
    <w:p>
      <w:pPr>
        <w:pStyle w:val="Normal"/>
        <w:ind w:firstLine="720"/>
        <w:rPr/>
      </w:pPr>
      <w:r>
        <w:rPr/>
        <w:t>+ Hoàn thiện điều tra phổ cập giáo dục</w:t>
      </w:r>
    </w:p>
    <w:p>
      <w:pPr>
        <w:pStyle w:val="Normal"/>
        <w:ind w:firstLine="720"/>
        <w:rPr/>
      </w:pPr>
      <w:r>
        <w:rPr/>
        <w:t>+ Tổ chức hội nghị CB, GV,VC, L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32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- 04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ác điều kiện và tổ chức tập dượt khai giản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hai giảng năm học mới 2012-2013 và ngày toàn dân đưa trẻ đế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6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át động tháng ATG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p hội đồng giáo dục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năm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7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khảo sát chất lượng đầu năm, tổng hợp kết qu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ọp Ban thường trực hội cha mẹ học sin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 được phân cô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phụ huynh học sinh toàn trường(14g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G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trực tuyến đánh giá việc dạy thêm, học thêm, quản lý học sinh hè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/9 - 1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am dự tập huấn công tác vệ sinh an toàn thực phẩm và công tác phòng chống HIV/AI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eo phân công của BPC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3/9 - 3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Dự giờ, kiểm tra hồ sơ chuyên môn của GV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- Tổng hợp và chuẩn bị cho kiểm tra công tác điều tra phổ cập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BGH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- 22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am dự Hội nghị tập huấn lý luận chính trị đầu năm học 2012- 2013 cho CBQL và giáo viên giảng dạy GDC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giảng dạy bộ môn GDCD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khảo sát chất lượng 2 môn Văn, Toán lớp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- 3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am dự Hội thi Ứng dụng CNTT do Phòng GD tổ chứ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3:00Z</dcterms:created>
  <dc:creator>Vu Duc Hoat</dc:creator>
  <dc:description/>
  <cp:keywords/>
  <dc:language>en-US</dc:language>
  <cp:lastModifiedBy>HTC</cp:lastModifiedBy>
  <cp:lastPrinted>2011-08-01T06:54:00Z</cp:lastPrinted>
  <dcterms:modified xsi:type="dcterms:W3CDTF">2012-09-07T02:03:00Z</dcterms:modified>
  <cp:revision>2</cp:revision>
  <dc:subject/>
  <dc:title>PHÒNG GIÁO DỤC &amp; ĐÀO TẠO  ĐÔNG TRIỀU          CỘNG HOÀ XÃ HỘI CHỦ NGHĨA VIỆT NAM</dc:title>
</cp:coreProperties>
</file>