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CÔNG TÁC TUẦN 10 NĂM HỌC 2012 -2013</w:t>
      </w:r>
    </w:p>
    <w:p>
      <w:pPr>
        <w:pStyle w:val="Normal"/>
        <w:jc w:val="center"/>
        <w:rPr/>
      </w:pPr>
      <w:r>
        <w:rPr/>
        <w:t>Từ 15/10 đến 20/10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17"/>
        <w:gridCol w:w="1843"/>
        <w:gridCol w:w="252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hào cờ. Thông báo kết quả tham gia các cuộc thi trên mạng của các lớ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hồ sơ cá nhâ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Kiểm tra nề nếp dạy - học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hòng giáo dục kiểm tra việc thực hiện kế hoạch năm học, hệ thống hồ sơ sổ sách, việc thực hiện chương trình dạy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GD, BGH nhà trườ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Dự giờ KT giáo viê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iếp tục hoàn thiện hồ sơ nhà trườ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iểm tra nề nếp dạy-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am gia tập huấn nghiệp vụ viết tin bài tại PGD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H tổ nhóm chuyên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ê Hả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Thương và 2 tổ C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9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- Kiểm tra nề nếp dạy  họ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0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Họp giao ban BGH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ổ chức kỷ niệm ngày Thành lập Hội LHPN Việt Nam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CHC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HIỆU TRƯỞ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(Đã ký)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i/>
        </w:rPr>
        <w:t>Nguyễn Thị Thu Thủy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9:00Z</dcterms:created>
  <dc:creator>Vu Duc Hoat</dc:creator>
  <dc:description/>
  <cp:keywords/>
  <dc:language>en-US</dc:language>
  <cp:lastModifiedBy>HTC</cp:lastModifiedBy>
  <cp:lastPrinted>2012-10-17T09:27:00Z</cp:lastPrinted>
  <dcterms:modified xsi:type="dcterms:W3CDTF">2012-10-17T02:29:00Z</dcterms:modified>
  <cp:revision>2</cp:revision>
  <dc:subject/>
  <dc:title>  GIAO BAN TUẦN: 08 THÁNG 10</dc:title>
</cp:coreProperties>
</file>