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ỊCH CÔNG TÁC TUẦN 3 NĂM HỌC 2011 -2012</w:t>
      </w:r>
    </w:p>
    <w:p>
      <w:pPr>
        <w:pStyle w:val="Normal"/>
        <w:jc w:val="center"/>
        <w:rPr/>
      </w:pPr>
      <w:r>
        <w:rPr/>
        <w:t>Từ 29/8 đến 04/9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69"/>
        <w:gridCol w:w="1820"/>
        <w:gridCol w:w="224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9/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Tổ chức hoạt động dạy, học theo TKB và PPCT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Báo cáo địa phương và Phòng  Giáo dục và Đào tạo Huyện Đông Triều về KH tổ chức khai giảng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Gửi giấy mời đại biểu dự khai giả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ăn phò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0/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, học theo TKB và PPCT. Củng cố nề nếp HĐ đội …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hỉ đạo xây dựng các hình ảnh và khẩu hiệu tuyên truyền trên bảng điện tử, bảng HĐ của độ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ti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P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1/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nề nếp dạy - học và các hoạt động độ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/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ập dượt khai giả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uyệt các chương trình khai giả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/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ghỉ quốc kh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/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GH dự khai giảng trường MK2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/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ập dượt khai giảng toàn trườ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các điều kiện tổ chức  khai giảng năm học mớ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đoàn th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39:00Z</dcterms:created>
  <dc:creator>Vu Duc Hoat</dc:creator>
  <dc:description/>
  <cp:keywords/>
  <dc:language>en-US</dc:language>
  <cp:lastModifiedBy>Vu Duc Hoat</cp:lastModifiedBy>
  <cp:lastPrinted>2011-08-28T15:00:00Z</cp:lastPrinted>
  <dcterms:modified xsi:type="dcterms:W3CDTF">2012-02-23T10:00:00Z</dcterms:modified>
  <cp:revision>7</cp:revision>
  <dc:subject/>
  <dc:title>LỊCH CÔNG TÁC TUẦN 3 NĂM HỌC 2011 -2012</dc:title>
</cp:coreProperties>
</file>