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4 NĂM HỌC 2012 -2013</w:t>
      </w:r>
    </w:p>
    <w:p>
      <w:pPr>
        <w:pStyle w:val="Normal"/>
        <w:jc w:val="center"/>
        <w:rPr/>
      </w:pPr>
      <w:r>
        <w:rPr/>
        <w:t>Từ 03/9 đến 08/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9"/>
        <w:gridCol w:w="1960"/>
        <w:gridCol w:w="21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tập dượt khai giảng năm học mới 2012-201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phát động tháng ATGT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chi bộ( 9g30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Tổ chức tập dượt khai giảng năm học mới 2012-201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uẩn bị cơ sở vật chất cho khai giảng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V cập nhật thông tin về điều chỉnh phân công chuyên môn và TKB, GVCN thông báo cho học 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Đoàn thanh niên, tổ HCV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khai giảng năm học mớ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iếp tục triển khai học tập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(15g30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Xây dựng kế hoạch năm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khảo sát chất lượng đầu nă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ban thường trực Hội cha mẹ học sinh( 15g00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VP gửi giấy mờ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14g00 họp phụ huynh học sinh toàn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1:00Z</dcterms:created>
  <dc:creator>Vu Duc Hoat</dc:creator>
  <dc:description/>
  <cp:keywords/>
  <dc:language>en-US</dc:language>
  <cp:lastModifiedBy>HTC</cp:lastModifiedBy>
  <cp:lastPrinted>2012-09-03T08:20:00Z</cp:lastPrinted>
  <dcterms:modified xsi:type="dcterms:W3CDTF">2012-09-03T00:31:00Z</dcterms:modified>
  <cp:revision>2</cp:revision>
  <dc:subject/>
  <dc:title>LỊCH CÔNG TÁC TUẦN 3 NĂM HỌC 2011 -2012</dc:title>
</cp:coreProperties>
</file>