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5 NĂM HỌC 2011 -2012</w:t>
      </w:r>
    </w:p>
    <w:p>
      <w:pPr>
        <w:pStyle w:val="Normal"/>
        <w:jc w:val="center"/>
        <w:rPr/>
      </w:pPr>
      <w:r>
        <w:rPr/>
        <w:t>Từ 10/9 đến 15/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89"/>
        <w:gridCol w:w="1820"/>
        <w:gridCol w:w="2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hổ biến các quy định về An toàn giao thông, phong trào 5 khô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Điều tra phổ cập giáo dục, GVCN lớp 6 vào sổ đăng bộ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, GVCN lớp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Tổng hợp kết quả khảo sát 2 môn Văn Toán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àm bài dự thi Mối quan hệ đặc biệt Việt Nam- Lào, Lào- Việt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Xây dựng KH năm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Mẫu khảo sát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+CN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ỉ đạo sinh hoạt tổ chuyên mô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ảo luận các chỉ tiêu nhiệm vụ năm học cấp t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1:00Z</dcterms:created>
  <dc:creator>Vu Duc Hoat</dc:creator>
  <dc:description/>
  <cp:keywords/>
  <dc:language>en-US</dc:language>
  <cp:lastModifiedBy>HTC</cp:lastModifiedBy>
  <cp:lastPrinted>2012-09-09T17:36:00Z</cp:lastPrinted>
  <dcterms:modified xsi:type="dcterms:W3CDTF">2012-09-11T07:21:00Z</dcterms:modified>
  <cp:revision>2</cp:revision>
  <dc:subject/>
  <dc:title>GIAO BAN TUẦN: 4 THÁNG 9</dc:title>
</cp:coreProperties>
</file>