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6 NĂM HỌC 2012 -201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ừ 17/9 đến 22/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49"/>
        <w:gridCol w:w="2520"/>
        <w:gridCol w:w="168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ào cờ, giao ban đầu tuầ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uyệt kế hoạch năm học cụm 5 tại trường THCS Yên Th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GH, CTCĐ, T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, dự giờ theo kế hoạch C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ng hợp số lượng bài dự thi </w:t>
            </w:r>
            <w:r>
              <w:rPr>
                <w:i/>
              </w:rPr>
              <w:t>Tìm hiểu mối quan hệ VN- Lào</w:t>
            </w:r>
            <w:r>
              <w:rPr>
                <w:b w:val="false"/>
              </w:rPr>
              <w:t>...báo cáo HT và nộ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PCM, TTCM, GV được 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PT Đ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, dự giờ theo kế hoạch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PCM, TTCM, GV được K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ỉ đạo sinh hoạt tổ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hồ sơ học sinh( học bạ, sổ điểm lớp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c tập quy chế coi th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giờ, kiểm tra chuyên mô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TCM, G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 - học và các hoạt động độ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ành lập HĐ coi khảo sát lớp 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(Đã k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i/>
        </w:rPr>
        <w:t>Nguyễn Thị Thu Thủy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4:00Z</dcterms:created>
  <dc:creator>Vu Duc Hoat</dc:creator>
  <dc:description/>
  <cp:keywords/>
  <dc:language>en-US</dc:language>
  <cp:lastModifiedBy>HTC</cp:lastModifiedBy>
  <dcterms:modified xsi:type="dcterms:W3CDTF">2012-10-04T01:04:00Z</dcterms:modified>
  <cp:revision>2</cp:revision>
  <dc:subject/>
  <dc:title>GIAO BAN TUẦN: 4 THÁNG 9</dc:title>
</cp:coreProperties>
</file>