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7 NĂM HỌC 2012 -2013</w:t>
      </w:r>
    </w:p>
    <w:p>
      <w:pPr>
        <w:pStyle w:val="Normal"/>
        <w:jc w:val="center"/>
        <w:rPr/>
      </w:pPr>
      <w:r>
        <w:rPr/>
        <w:t>Từ 24/9 đến 29/9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541"/>
        <w:gridCol w:w="23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Chào cờ- Tổ chức tuyên truyền về việc tăng cường phòng chống bệnh cúm A(H5N1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uẩn bị các điều kiện cần thiết phục vụ tổ chức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V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Kiểm tra nề nếp dạy - họ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ập huấn công tác thanh tra tại Phòng  Giáo dục và Đào tạo Huyện Đông Triều 01 ngày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các điều kiện cần thiết phục vụ tổ chức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ông tác viên TT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oi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oi K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hấmK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 C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chấm kiểm tra khảo sát lớp 9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chấmKT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- Kiểm tra nề nếp dạy -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0:00Z</dcterms:created>
  <dc:creator>Vu Duc Hoat</dc:creator>
  <dc:description/>
  <cp:keywords/>
  <dc:language>en-US</dc:language>
  <cp:lastModifiedBy>lavanhung</cp:lastModifiedBy>
  <cp:lastPrinted>2011-09-24T11:13:00Z</cp:lastPrinted>
  <dcterms:modified xsi:type="dcterms:W3CDTF">2012-09-18T02:48:00Z</dcterms:modified>
  <cp:revision>19</cp:revision>
  <dc:subject/>
  <dc:title>GIAO BAN TUẦN: 4 THÁNG 9</dc:title>
</cp:coreProperties>
</file>