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ỊCH CÔNG TÁC TUẦN 8 NĂM HỌC 2012 -2013</w:t>
      </w:r>
    </w:p>
    <w:p>
      <w:pPr>
        <w:pStyle w:val="Normal"/>
        <w:jc w:val="center"/>
        <w:rPr/>
      </w:pPr>
      <w:r>
        <w:rPr/>
        <w:t>Từ 01/10 đến 06/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717"/>
        <w:gridCol w:w="2377"/>
        <w:gridCol w:w="1680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ày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ội dung công việc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ực lượn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tham g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hi chú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/1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Chào cờ - Tiếp tục tăng cường việc tham dự các cuộc thi trên mạng Internet đã phát động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Dự Lễ Khai mạc Tổ chức Tuần lễ học tập suốt đời tại Hội trường UBND thị trấn Đông Triều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Đ/c Ng.Thủy,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ùi Liê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/1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Kiểm tra nề nếp dạy - học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Hoàn thiện hồ sơ phổ cập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Làm việc với TTHTCĐ xã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Ng.Thủy, B.Liê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/1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Kiểm tra nề nếp dạy - học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Hoàn thiện hồ sơ phổ cập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/1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Kiểm tra nề nếp dạy  học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Họp HĐ triển khai công tác tháng 10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Hội đồng sư phạm nhà trườ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/1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Kiểm tra nề nếp dạy  học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Dự Đại hội Công đoàn huyện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- Đ/c Yế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/1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Họp BGH, TPT chuẩn bị Đại hội Liên Đội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Bồi dưỡng đội tuyển HSG các môn văn hóa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V được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phân cô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</w:t>
      </w:r>
      <w:r>
        <w:rPr>
          <w:b w:val="false"/>
        </w:rPr>
        <w:t>HIỆU TRƯỞNG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</w:t>
      </w:r>
      <w:r>
        <w:rPr>
          <w:b w:val="false"/>
        </w:rPr>
        <w:t>(Đã ký)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</w:t>
      </w:r>
      <w:r>
        <w:rPr>
          <w:i/>
        </w:rPr>
        <w:t>Nguyễn Thị Thu Thủy</w:t>
      </w:r>
    </w:p>
    <w:sectPr>
      <w:type w:val="nextPage"/>
      <w:pgSz w:w="12240" w:h="15840"/>
      <w:pgMar w:left="1985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b w:val="false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02:23:00Z</dcterms:created>
  <dc:creator>Vu Duc Hoat</dc:creator>
  <dc:description/>
  <cp:keywords/>
  <dc:language>en-US</dc:language>
  <cp:lastModifiedBy>lavanhung</cp:lastModifiedBy>
  <cp:lastPrinted>2011-09-24T11:13:00Z</cp:lastPrinted>
  <dcterms:modified xsi:type="dcterms:W3CDTF">2012-09-29T09:28:00Z</dcterms:modified>
  <cp:revision>15</cp:revision>
  <dc:subject/>
  <dc:title>GIAO BAN TUẦN: 4 THÁNG 9</dc:title>
</cp:coreProperties>
</file>