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TUẦN 9 NĂM HỌC 2012 -2013</w:t>
      </w:r>
    </w:p>
    <w:p>
      <w:pPr>
        <w:pStyle w:val="Normal"/>
        <w:jc w:val="center"/>
        <w:rPr/>
      </w:pPr>
      <w:r>
        <w:rPr/>
        <w:t>Từ 08/10 đến 13/10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17"/>
        <w:gridCol w:w="2405"/>
        <w:gridCol w:w="196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 Chào cờ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ông báo lịch kiểm tra hồ sơ cá nhân của tổ, trườ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PC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9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Kiểm tra nề nếp dạy - học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am gia tập huấn Công tác tư vấn học đường tại Cẩm phả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PT Đội duyệt KH tổ chức Đại hội Liên độ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ực b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ủ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, đ/c Lan An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ực b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ỉ đạo sinh hoạt tổ chuyên mô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ực b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PC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2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rực b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3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giao ban BG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HIỆU TRƯỞNG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  <w:i/>
        </w:rPr>
        <w:t>(Đã ký)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i/>
        </w:rPr>
        <w:t>Nguyễn Thị Thu Thủy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2:00Z</dcterms:created>
  <dc:creator>Vu Duc Hoat</dc:creator>
  <dc:description/>
  <cp:keywords/>
  <dc:language>en-US</dc:language>
  <cp:lastModifiedBy>HTC</cp:lastModifiedBy>
  <dcterms:modified xsi:type="dcterms:W3CDTF">2012-10-12T00:32:00Z</dcterms:modified>
  <cp:revision>2</cp:revision>
  <dc:subject/>
  <dc:title>  GIAO BAN TUẦN: 08 THÁNG 10</dc:title>
</cp:coreProperties>
</file>