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08" w:type="dxa"/>
          <w:bottom w:w="0" w:type="dxa"/>
          <w:right w:w="108" w:type="dxa"/>
        </w:tblCellMar>
      </w:tblPr>
      <w:tblGrid>
        <w:gridCol w:w="4500"/>
        <w:gridCol w:w="6840"/>
      </w:tblGrid>
      <w:tr>
        <w:trPr/>
        <w:tc>
          <w:tcPr>
            <w:tcW w:w="4500"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UBND XÃ YÊN THỌ</w:t>
            </w:r>
          </w:p>
        </w:tc>
        <w:tc>
          <w:tcPr>
            <w:tcW w:w="6840"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ỘNG HOÃ XÃ HỘI CHỦ NGHĨA VIỆT NAM</w:t>
            </w:r>
          </w:p>
        </w:tc>
      </w:tr>
      <w:tr>
        <w:trPr/>
        <w:tc>
          <w:tcPr>
            <w:tcW w:w="45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UNG TÂM HTCĐ</w:t>
            </w:r>
          </w:p>
        </w:tc>
        <w:tc>
          <w:tcPr>
            <w:tcW w:w="68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bl>
    <w:p>
      <w:pPr>
        <w:pStyle w:val="Normal"/>
        <w:ind w:left="36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Yên thọ, ngày 25 tháng 10 năm 2012</w:t>
      </w:r>
    </w:p>
    <w:p>
      <w:pPr>
        <w:pStyle w:val="Normal"/>
        <w:ind w:left="360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BÁO CÁO SƠ KẾT THÁNG 10 NĂM 2012</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ực hiện theo kế hoạch chỉ đạo của Phòng giáo dục đào tạo, ban chỉ đạo hoạt động của trung tâm học tập cộng đồng ngành giáo dục. Trung tâm học tập cộng đồng Yên Thọ báo cáo kết quả hoạt động của trung tâm trong tháng 10 như sau:</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ÌNH HÌNH VỀ TRUNG TÂM HỌC TẬP CỘNG ĐỒNG.</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Về cơ sở vật chất.</w:t>
      </w:r>
    </w:p>
    <w:p>
      <w:pPr>
        <w:pStyle w:val="Normal"/>
        <w:ind w:left="72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ung tâm được bố trí phòng trực riêng, được trang bị 1 tủ đựng tài liệu, 2 bộ bàn ghế, 1 bộ máy vi tính, trung tâm được UBND tỉnh cấp 25 triệu đồng hàng năm, chưa có tài khoản riêng.</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Kết quả điều tra trên địa bàn.</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Tổng số hộ gia đình: 2860 hộ</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ổng số dân: 9763 khẩu</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Số hộ gia đình đăng kí xây dựng gia đình hiếu học: 203 hộ</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Số thôn khu: 11 thôn khu</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an khuyến học: 7 ban, trong đó 5 ban hoạt động có hiệu quả.</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Điều kiện thuận lợi, khó khăn.</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Thuận lợi:</w:t>
      </w:r>
    </w:p>
    <w:p>
      <w:pPr>
        <w:pStyle w:val="Normal"/>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rung tâm học tập cộng đồng Yên Thọ được sự quan tâm của Đảng, của các ban ngành đoàn thể, các tổ chức kinh tế xã hội trong toàn xã thống nhất quan điểm chú trọng tạo điều kiện cho trung tâm hoạt động</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ung tâm được Huyện uỷ Đông Triều, Phòng giáo dục và đào tạo Đông Triều quan tâm chỉ đạo và cử cán bộ biệt phái sang giúp đỡ cố vẫn cho Trung tâm.</w:t>
      </w:r>
    </w:p>
    <w:p>
      <w:pPr>
        <w:pStyle w:val="Normal"/>
        <w:ind w:left="360" w:firstLine="360"/>
        <w:jc w:val="both"/>
        <w:rPr/>
      </w:pPr>
      <w:r>
        <w:rPr>
          <w:rFonts w:cs="Times New Roman" w:ascii="Times New Roman" w:hAnsi="Times New Roman"/>
          <w:sz w:val="28"/>
          <w:szCs w:val="28"/>
        </w:rPr>
        <w:t>- Khó khăn</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ội ngũ cán bộ trung tâm học tập cộng đồng chủ yếu kiêm nhiệm, chuyên môn hạn chế</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ung tâm có giám đốc nhưng chưa có quyết định của 2 phó giám đốc. Có con dấu riêng nhưng hoạt động ngân sách phai chi nhờ  qua ngân sách UBND xã.</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Kinh phí hỗ trợ cho trung tâm hàng năm với mức 25 triệu đồng trong giai đoạn hiện nay còn thấp, chưa đáp ứng được sự hoạt động của trung tâm nếu trung tâm muốn mở các lớp học  sẽ khó khăn về kinh phí.</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KẾT QUẢ HOẠT ĐỘNG TRONG THÁNG 10</w:t>
      </w:r>
    </w:p>
    <w:tbl>
      <w:tblPr>
        <w:tblW w:w="10440" w:type="dxa"/>
        <w:jc w:val="left"/>
        <w:tblInd w:w="-185" w:type="dxa"/>
        <w:tblLayout w:type="fixed"/>
        <w:tblCellMar>
          <w:top w:w="0" w:type="dxa"/>
          <w:left w:w="108" w:type="dxa"/>
          <w:bottom w:w="0" w:type="dxa"/>
          <w:right w:w="108" w:type="dxa"/>
        </w:tblCellMar>
      </w:tblPr>
      <w:tblGrid>
        <w:gridCol w:w="720"/>
        <w:gridCol w:w="1620"/>
        <w:gridCol w:w="3240"/>
        <w:gridCol w:w="288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ời g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ội dung bồi dư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người tham 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36" w:hanging="0"/>
              <w:jc w:val="center"/>
              <w:rPr>
                <w:rFonts w:ascii="Times New Roman" w:hAnsi="Times New Roman" w:cs="Times New Roman"/>
                <w:sz w:val="28"/>
                <w:szCs w:val="28"/>
              </w:rPr>
            </w:pPr>
            <w:r>
              <w:rPr>
                <w:rFonts w:cs="Times New Roman" w:ascii="Times New Roman" w:hAnsi="Times New Roman"/>
                <w:sz w:val="28"/>
                <w:szCs w:val="28"/>
              </w:rPr>
              <w:t>Kết qu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2/10/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Một số thông tin về TTHTC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Nhân dân tham g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ân dân được nghe các thông tin về TTHTC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3/10/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uyên truyền về A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8"/>
                <w:szCs w:val="28"/>
              </w:rPr>
              <w:t>560 Giáo viên +học sinh 2 trường tiểu học, THCS và nhân dân trong toàn x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ọc sinh và nhân dân trong toàn xã hiểu luật ATGT khi tham gia giao t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4/10/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Hội nghị khuyến nông và cách phòng bệnh dịch cúm H5N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Nhân dân toàn x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ân dân biết cách phòng bệnh dịch cúm H5N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6/10/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ập huấn công tác dân số KHHGĐ và giảm thiểu mất cân bằng giới tí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02 n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ân dân hiểu các phương pháp phòng tránh thai, cân bằng giới tính, phụ nữ mang thai sinh con kho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10/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ư vấn sức khoẻ người gi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50 n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ân dân được tư vấn sức khỏe, phòng bệnh, chữa bệnh tiểu đường, mất ng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Phòng chống tai nạn thương tích cho tr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60 giáo viên  + học sinh 2 trường tiểu học và TH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iáo viên, học sinh biết phòng chống một số những rủi ro do điện nước mang lại</w:t>
            </w:r>
          </w:p>
        </w:tc>
      </w:tr>
    </w:tbl>
    <w:p>
      <w:pPr>
        <w:pStyle w:val="Normal"/>
        <w:ind w:left="72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left="72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Người báo cáo</w:t>
      </w:r>
    </w:p>
    <w:p>
      <w:pPr>
        <w:pStyle w:val="Normal"/>
        <w:ind w:left="72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left="5760" w:hanging="0"/>
        <w:rPr/>
      </w:pPr>
      <w:r>
        <w:rPr>
          <w:rFonts w:cs="Times New Roman" w:ascii="Times New Roman" w:hAnsi="Times New Roman"/>
          <w:b w:val="false"/>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Bùi Thị Liên</w:t>
      </w:r>
    </w:p>
    <w:sectPr>
      <w:type w:val="nextPage"/>
      <w:pgSz w:w="12240" w:h="15840"/>
      <w:pgMar w:left="1418" w:right="1418"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44"/>
      <w:szCs w:val="4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13:00Z</dcterms:created>
  <dc:creator>HTC</dc:creator>
  <dc:description/>
  <cp:keywords/>
  <dc:language>en-US</dc:language>
  <cp:lastModifiedBy>HTC</cp:lastModifiedBy>
  <dcterms:modified xsi:type="dcterms:W3CDTF">2012-10-26T08:00:00Z</dcterms:modified>
  <cp:revision>1</cp:revision>
  <dc:subject/>
  <dc:title>UBND XÃ YÊN THỌ</dc:title>
</cp:coreProperties>
</file>