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"/>
        <w:gridCol w:w="6894"/>
      </w:tblGrid>
      <w:tr>
        <w:trPr/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4"/>
                <w:szCs w:val="24"/>
                <w:u w:val="single"/>
              </w:rPr>
              <w:t xml:space="preserve">2. Đ/C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Hoàng Thị Tuyến - Phó Hiệu trưở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ày sinh: 06/01/197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Địa chỉ: Nam Khê – Uông Bí - Quảng Nin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ố điện thoại : 093693325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 vào ngành: 19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rình độ chuyên môn: ĐH Toá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FF"/>
          <w:sz w:val="27"/>
          <w:szCs w:val="27"/>
        </w:rPr>
        <w:t xml:space="preserve">                    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chỉ đạo công tác chuyên môn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chỉ đạo giáo dục đạo đức , hoạt động NGLL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Giáo dục hướng nghiệp và dạy nghề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công tác phổ cập giáo dục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theo dõi cơ sở vật chất, thiết bị nhà trường, CNTT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Chỉ đạo công tác y tế, thư viện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Trực tiếp chỉ đạo hoạt động tổ KHX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32:00Z</dcterms:created>
  <dc:creator>HTC</dc:creator>
  <dc:description/>
  <cp:keywords/>
  <dc:language>en-US</dc:language>
  <cp:lastModifiedBy>Admin</cp:lastModifiedBy>
  <dcterms:modified xsi:type="dcterms:W3CDTF">2014-10-25T08:32:00Z</dcterms:modified>
  <cp:revision>2</cp:revision>
  <dc:subject/>
  <dc:title> </dc:title>
</cp:coreProperties>
</file>