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4528"/>
      </w:tblGrid>
      <w:tr>
        <w:trPr/>
        <w:tc>
          <w:tcPr>
            <w:tcW w:w="16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9715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1. Đ/: Nguyễn Thị Lươ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80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Hồng Phong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 TC - Chuyên ngành Kế 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luong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  <w:r>
        <w:rPr/>
        <w:t>- Kế toán</w:t>
      </w:r>
    </w:p>
    <w:tbl>
      <w:tblPr>
        <w:tblW w:w="70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5323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88519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shd w:fill="FFFFFF" w:val="clear"/>
              </w:rPr>
              <w:t>2. Đ/C: Nguyễn Thị Hoài - Y tế học đườ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Sinh ngày: 1983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Trú quán: TT Mạo Khê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TĐCM: TC - Chuyên ngành Y tế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hoai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shd w:fill="FFFFFF" w:val="clea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  </w:t>
      </w:r>
      <w:r>
        <w:rPr>
          <w:rFonts w:cs="Times New Roman" w:ascii="Times New Roman" w:hAnsi="Times New Roman"/>
          <w:b w:val="false"/>
          <w:sz w:val="36"/>
          <w:szCs w:val="36"/>
        </w:rPr>
        <w:t>- Phụ trách công tác y tế học đường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  </w:t>
      </w:r>
      <w:r>
        <w:rPr>
          <w:rFonts w:cs="Times New Roman" w:ascii="Times New Roman" w:hAnsi="Times New Roman"/>
          <w:b w:val="false"/>
          <w:sz w:val="36"/>
          <w:szCs w:val="36"/>
        </w:rPr>
        <w:t>- Phụ trách công tác bảo hiểm cho giáo viên và học sinh nhà trường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  </w:t>
      </w:r>
      <w:r>
        <w:rPr>
          <w:rFonts w:cs="Times New Roman" w:ascii="Times New Roman" w:hAnsi="Times New Roman"/>
          <w:b w:val="false"/>
          <w:sz w:val="36"/>
          <w:szCs w:val="36"/>
        </w:rPr>
        <w:t>- Phụ trách công tác vệ sinh trường học</w:t>
      </w:r>
    </w:p>
    <w:tbl>
      <w:tblPr>
        <w:tblW w:w="738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5276"/>
      </w:tblGrid>
      <w:tr>
        <w:trPr/>
        <w:tc>
          <w:tcPr>
            <w:tcW w:w="21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0965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3. Đ/C: Hoàng Thị Dò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58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Mạo Khê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Địa Lý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htdong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Phụ trách công tác thiết bị dạy học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tbl>
      <w:tblPr>
        <w:tblW w:w="711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5158"/>
      </w:tblGrid>
      <w:tr>
        <w:trPr/>
        <w:tc>
          <w:tcPr>
            <w:tcW w:w="19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287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4. Đ/C: Nguyễn Thị Liê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2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TT Mạo Khê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lien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sz w:val="24"/>
          <w:szCs w:val="24"/>
        </w:rPr>
        <w:t>- Phụ trách thư viện, dạy thay tổ tự nhiên</w:t>
      </w:r>
    </w:p>
    <w:tbl>
      <w:tblPr>
        <w:tblW w:w="717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5276"/>
      </w:tblGrid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150620" cy="1123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FF"/>
                <w:sz w:val="27"/>
              </w:rPr>
              <w:t>. Đ/C:Phạm Thị Kiể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7"/>
              </w:rPr>
              <w:t>Sinh ngày: 02 - 06 - 19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7"/>
              </w:rPr>
              <w:t>Trá quán: Yên Đức - Đông Triều - Quảng Ninh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Phụ trách công tác hành chính  - văn phòng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   </w:t>
      </w:r>
      <w:r>
        <w:rPr>
          <w:rFonts w:cs="Times New Roman" w:ascii="Times New Roman" w:hAnsi="Times New Roman"/>
          <w:b w:val="false"/>
          <w:sz w:val="36"/>
          <w:szCs w:val="36"/>
        </w:rPr>
        <w:t>- Phụ trách CNT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</w:p>
    <w:tbl>
      <w:tblPr>
        <w:tblW w:w="637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4577"/>
      </w:tblGrid>
      <w:tr>
        <w:trPr/>
        <w:tc>
          <w:tcPr>
            <w:tcW w:w="17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66800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6. Đ/C: Đỗ Thị Hả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58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TT Mạo Khê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dthai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36"/>
          <w:szCs w:val="36"/>
        </w:rPr>
        <w:t>Thủ qu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sz w:val="36"/>
          <w:szCs w:val="36"/>
        </w:rPr>
        <w:t>Trưng dụng Đ/C Hiên vào làm công tác văn phòng trong thời gian chờ thêm hành chính văn thư mớ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cs.yt.nttthuy@dongtrieu.ed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hcs.yt.nttthuy@dongtrieu.ed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thcs.yt.nttthuy@dongtrieu.ed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thcs.yt.nttthuy@dongtrieu.ed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thcs.yt.nttthuy@dongtrieu.e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2:00Z</dcterms:created>
  <dc:creator>HTC</dc:creator>
  <dc:description/>
  <cp:keywords/>
  <dc:language>en-US</dc:language>
  <cp:lastModifiedBy>HTC</cp:lastModifiedBy>
  <dcterms:modified xsi:type="dcterms:W3CDTF">2012-07-26T01:02:00Z</dcterms:modified>
  <cp:revision>1</cp:revision>
  <dc:subject/>
  <dc:title>  </dc:title>
</cp:coreProperties>
</file>