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Ế HOẠCH HOẠT ĐỘNG TUẦN 1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</w:t>
      </w:r>
      <w:r>
        <w:rPr>
          <w:i/>
          <w:lang w:val="en-US"/>
        </w:rPr>
        <w:t>Từ ngày 01/12 đến hết ngày 07/12/20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</w:t>
      </w:r>
      <w:r>
        <w:rPr/>
        <w:t xml:space="preserve"> tham dự Lễ tưởng niệm 705 năm ngày Đức Vua- Phật Hoàng Trần Nhân Tông nhập Niết bàn tại Am Ngọa vâ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Tổ chức cho HS tham gia thi giải toán bằng máy tính cầm tay cấp huyệ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ra đề, in sao đề chuẩn bị cho kiểm tra học kỳ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ướng dẫn học sinh học kết hợp với ôn tập chuẩn bị KT học kỳ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cụ th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796"/>
        <w:gridCol w:w="309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ỉ đạo và thực hiệ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ổ chức </w:t>
            </w:r>
            <w:r>
              <w:rPr/>
              <w:t xml:space="preserve"> tham dự Lễ tưởng niệm 705 năm ngày Đức Vua- Phật Hoàng Trần Nhân Tông nhập Niết bàn tại Am Ngọa </w:t>
            </w:r>
            <w:r>
              <w:rPr>
                <w:lang w:val="en-US"/>
              </w:rPr>
              <w:t>V</w:t>
            </w:r>
            <w:r>
              <w:rPr/>
              <w:t>â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CĐ nhà trườ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iển khai cuộc thi viết thư quốc tế UP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ặp mặt học sinh tham dự thi Giải toán bằng máy tính bỏ tú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ân công ra đề kiểm tra học kỳ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Tổng phụ trách Độ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 chức cho học sinh tham dự thi giải toán bằng MTBT cấp huyệ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hủy, Tuyế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công tác hướng dẫn ôn tập cho học si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p Hội đồng triển khai công tác tháng 12/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yệt đề kiểm tra HK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2 TTC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sao, niêm phong đề KT học kỳ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Văn phò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tác chuẩn bị cho kiểm tra học kỳ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HCV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HIỆU TRƯỞ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(Đã k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b/>
          <w:i/>
          <w:lang w:val="en-US"/>
        </w:rPr>
        <w:t>Nguyễn Thị Thu Thủy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0:00Z</dcterms:created>
  <dc:creator>Admin</dc:creator>
  <dc:description/>
  <cp:keywords/>
  <dc:language>en-US</dc:language>
  <cp:lastModifiedBy>Admin</cp:lastModifiedBy>
  <cp:lastPrinted>2013-12-02T07:00:00Z</cp:lastPrinted>
  <dcterms:modified xsi:type="dcterms:W3CDTF">2013-12-02T00:01:00Z</dcterms:modified>
  <cp:revision>5</cp:revision>
  <dc:subject/>
  <dc:title>KẾ HOẠCH HOẠT ĐỘNG TUẦN 16</dc:title>
</cp:coreProperties>
</file>