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752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"/>
        <w:gridCol w:w="4577"/>
      </w:tblGrid>
      <w:tr>
        <w:trPr/>
        <w:tc>
          <w:tcPr>
            <w:tcW w:w="1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>1. Đ/C: Phạm Thị Ánh Tuyết - Tổ trưởn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inh ngày: 1974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rú quán: TT Mạo Khê - Đông Triều - Quảng Ninh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ĐCM: ĐHSP - Chuyên ngành Toán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Đ: 0936316474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u w:val="single"/>
                </w:rPr>
                <w:t>thcs.yt.nthoa@dongtrieu.ed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  <w:t>u.v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tbl>
      <w:tblPr>
        <w:tblW w:w="6200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"/>
        <w:gridCol w:w="160"/>
        <w:gridCol w:w="1660"/>
        <w:gridCol w:w="4205"/>
      </w:tblGrid>
      <w:tr>
        <w:trPr/>
        <w:tc>
          <w:tcPr>
            <w:tcW w:w="1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9906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71" r="-6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 xml:space="preserve">2. Đ/C: Trần Thị Phượng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inh ngày: 1966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rú quán: Yên Thọ - Đông Triều - Quảng Ninh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ĐCM: CĐSP - Chuyên ngành Hóa Học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Đ: 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u w:val="single"/>
                </w:rPr>
                <w:t>thcs.yt.ttphuong@dongtrieu.ed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  <w:t>u.v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tbl>
      <w:tblPr>
        <w:tblW w:w="6567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0"/>
        <w:gridCol w:w="4577"/>
      </w:tblGrid>
      <w:tr>
        <w:trPr/>
        <w:tc>
          <w:tcPr>
            <w:tcW w:w="1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1152525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71" r="-5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>3. Đ/C: Nguyễn Hải Yến - Chủ tịch công đoà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inh ngày: 1975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rú quán: TT Mạo Khê - Đông Triều - Quảng Ninh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ĐCM: CĐSP - Chuyên ngành Toán - Lý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Đ: 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E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u w:val="single"/>
                </w:rPr>
                <w:t>thcs.yt.nhyen@dongtrieu.ed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  <w:t>u.v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tbl>
      <w:tblPr>
        <w:tblW w:w="6372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5"/>
        <w:gridCol w:w="4577"/>
      </w:tblGrid>
      <w:tr>
        <w:trPr/>
        <w:tc>
          <w:tcPr>
            <w:tcW w:w="17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71" r="-6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10668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71" r="-6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>5. Đ/C: Nguyễn Lan Anh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inh ngày: 1984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rú quán: TT Mạo Khê - Đông Triều - Quảng Ninh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ĐCM: ĐHSP - Chuyên ngành Nhạc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Đ: 0919904782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E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u w:val="single"/>
                </w:rPr>
                <w:t>thcs.yt.nlanh@dongtrieu.ed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  <w:t>u.v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tbl>
      <w:tblPr>
        <w:tblW w:w="604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0"/>
        <w:gridCol w:w="4205"/>
      </w:tblGrid>
      <w:tr>
        <w:trPr/>
        <w:tc>
          <w:tcPr>
            <w:tcW w:w="1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1057275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71" r="-6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>6. Lê Kim Thuận - - Tổ phó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inh ngày: 1960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rú quán: Yên Thọ - Đông Triều - Quảng Ninh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ĐCM: ĐHSP - Chuyên ngành Toán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Đ: 01698095938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E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u w:val="single"/>
                </w:rPr>
                <w:t>thcs.yt.lkthuan@dongtrieu.ed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  <w:t>u.v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vanish/>
          <w:sz w:val="24"/>
          <w:szCs w:val="24"/>
        </w:rPr>
      </w:pPr>
      <w:r>
        <w:rPr>
          <w:rFonts w:cs="Times New Roman" w:ascii="Times New Roman" w:hAnsi="Times New Roman"/>
          <w:b w:val="false"/>
          <w:vanish/>
          <w:sz w:val="24"/>
          <w:szCs w:val="24"/>
        </w:rPr>
      </w:r>
    </w:p>
    <w:tbl>
      <w:tblPr>
        <w:tblW w:w="598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4205"/>
      </w:tblGrid>
      <w:tr>
        <w:trPr/>
        <w:tc>
          <w:tcPr>
            <w:tcW w:w="17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1057275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71" r="-6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 xml:space="preserve">7. Đ/C: Phan Thị Kim Liên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inh ngày: 1959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rú quán: Yên Thọ - Đông Triều - Quảng Ninh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ĐCM: CĐSP - Chuyên ngành Toán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Đ: 01676592959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E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u w:val="single"/>
                </w:rPr>
                <w:t>thcs.yt.pklien@dongtrieu.ed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  <w:t>u.v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vanish/>
          <w:sz w:val="24"/>
          <w:szCs w:val="24"/>
        </w:rPr>
      </w:pPr>
      <w:r>
        <w:rPr>
          <w:rFonts w:cs="Times New Roman" w:ascii="Times New Roman" w:hAnsi="Times New Roman"/>
          <w:b w:val="false"/>
          <w:vanish/>
          <w:sz w:val="24"/>
          <w:szCs w:val="24"/>
        </w:rPr>
      </w:r>
    </w:p>
    <w:tbl>
      <w:tblPr>
        <w:tblW w:w="5996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5"/>
        <w:gridCol w:w="4261"/>
      </w:tblGrid>
      <w:tr>
        <w:trPr/>
        <w:tc>
          <w:tcPr>
            <w:tcW w:w="17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1028700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71" r="-6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>8. Đ/C: Nguyễn Thị Thu Hò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inh ngày: 1963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rú quán: Mạo Khê - Đông Triều - Quảng Ninh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ĐCM: CĐSP - Chuyên ngành Sinh Học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Đ: 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Emai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u w:val="single"/>
                </w:rPr>
                <w:t>thcs.yt.ntthoa@dongtrieu.ed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  <w:t>u.v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vanish/>
          <w:sz w:val="24"/>
          <w:szCs w:val="24"/>
        </w:rPr>
      </w:pPr>
      <w:r>
        <w:rPr>
          <w:rFonts w:cs="Times New Roman" w:ascii="Times New Roman" w:hAnsi="Times New Roman"/>
          <w:b w:val="false"/>
          <w:vanish/>
          <w:sz w:val="24"/>
          <w:szCs w:val="24"/>
        </w:rPr>
      </w:r>
    </w:p>
    <w:tbl>
      <w:tblPr>
        <w:tblW w:w="607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0"/>
        <w:gridCol w:w="4205"/>
      </w:tblGrid>
      <w:tr>
        <w:trPr/>
        <w:tc>
          <w:tcPr>
            <w:tcW w:w="18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1114425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1" t="-71" r="-6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>9. Đ/C: Nguyễn Thị Xuâ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inh ngày: 1971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rú quán: Yên Thọ - Đông Triều - Quảng Ninh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ĐCM: CĐSP - Chuyên ngành Thể Dục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Đ: 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Email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u w:val="single"/>
                </w:rPr>
                <w:t>thcs.yt.ntxuan@dongtrieu.ed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  <w:t>u.v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vanish/>
          <w:sz w:val="24"/>
          <w:szCs w:val="24"/>
        </w:rPr>
      </w:pPr>
      <w:r>
        <w:rPr>
          <w:rFonts w:cs="Times New Roman" w:ascii="Times New Roman" w:hAnsi="Times New Roman"/>
          <w:b w:val="false"/>
          <w:vanish/>
          <w:sz w:val="24"/>
          <w:szCs w:val="24"/>
        </w:rPr>
      </w:r>
    </w:p>
    <w:tbl>
      <w:tblPr>
        <w:tblW w:w="6203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4483"/>
      </w:tblGrid>
      <w:tr>
        <w:trPr/>
        <w:tc>
          <w:tcPr>
            <w:tcW w:w="1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1019175" cy="952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" t="-71" r="-6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>10. Đ/C: Đặng Thị Thanh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inh ngày: 1982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rú quán: Tràng Bạch - Đông Triều - Quảng Ninh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ĐCM: CĐSP - Chuyên ngành Toán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Đ: 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Emai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u w:val="single"/>
                </w:rPr>
                <w:t>thcs.yt.dtthanh@dongtrieu.ed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  <w:t>u.v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44"/>
      <w:szCs w:val="4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cs.yt.nttthuy@dongtrieu.ed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thcs.yt.nttthuy@dongtrieu.ed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thcs.yt.nttthuy@dongtrieu.ed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mailto:thcs.yt.nttthuy@dongtrieu.ed" TargetMode="External"/><Relationship Id="rId10" Type="http://schemas.openxmlformats.org/officeDocument/2006/relationships/image" Target="media/image4.jpeg"/><Relationship Id="rId11" Type="http://schemas.openxmlformats.org/officeDocument/2006/relationships/hyperlink" Target="mailto:thcs.yt.nttthuy@dongtrieu.ed" TargetMode="External"/><Relationship Id="rId12" Type="http://schemas.openxmlformats.org/officeDocument/2006/relationships/image" Target="media/image5.jpeg"/><Relationship Id="rId13" Type="http://schemas.openxmlformats.org/officeDocument/2006/relationships/hyperlink" Target="mailto:thcs.yt.nttthuy@dongtrieu.ed" TargetMode="External"/><Relationship Id="rId14" Type="http://schemas.openxmlformats.org/officeDocument/2006/relationships/image" Target="media/image6.jpeg"/><Relationship Id="rId15" Type="http://schemas.openxmlformats.org/officeDocument/2006/relationships/hyperlink" Target="mailto:thcs.yt.nttthuy@dongtrieu.ed" TargetMode="External"/><Relationship Id="rId16" Type="http://schemas.openxmlformats.org/officeDocument/2006/relationships/image" Target="media/image7.jpeg"/><Relationship Id="rId17" Type="http://schemas.openxmlformats.org/officeDocument/2006/relationships/hyperlink" Target="mailto:thcs.yt.nttthuy@dongtrieu.ed" TargetMode="External"/><Relationship Id="rId18" Type="http://schemas.openxmlformats.org/officeDocument/2006/relationships/image" Target="media/image8.jpeg"/><Relationship Id="rId19" Type="http://schemas.openxmlformats.org/officeDocument/2006/relationships/hyperlink" Target="mailto:thcs.yt.nttthuy@dongtrieu.ed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45:00Z</dcterms:created>
  <dc:creator>HTC</dc:creator>
  <dc:description/>
  <cp:keywords/>
  <dc:language>en-US</dc:language>
  <cp:lastModifiedBy>Admin</cp:lastModifiedBy>
  <dcterms:modified xsi:type="dcterms:W3CDTF">2012-11-06T07:45:00Z</dcterms:modified>
  <cp:revision>2</cp:revision>
  <dc:subject/>
  <dc:title>  </dc:title>
</cp:coreProperties>
</file>