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92"/>
        <w:gridCol w:w="2184"/>
        <w:gridCol w:w="1209"/>
        <w:gridCol w:w="319"/>
        <w:gridCol w:w="408"/>
        <w:gridCol w:w="841"/>
        <w:gridCol w:w="1422"/>
        <w:gridCol w:w="5666"/>
        <w:gridCol w:w="1701"/>
        <w:gridCol w:w="252"/>
        <w:gridCol w:w="457"/>
        <w:gridCol w:w="720"/>
        <w:gridCol w:w="131"/>
      </w:tblGrid>
      <w:tr>
        <w:trPr>
          <w:trHeight w:val="729" w:hRule="atLeast"/>
        </w:trPr>
        <w:tc>
          <w:tcPr>
            <w:tcW w:w="1564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PHÂN CÔNG CHUYÊN MÔN HỌC KỲ I- NĂM HỌC 2017– 2018 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ực hiện t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 xml:space="preserve">ừ tuần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5, ngày 18/9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S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CĐ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Đ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Lê Thị Thúy Liễu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5/10/197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Dạy thay tổ KHX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oàng Thị Tuyế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6/01/197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 6A(4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Đặng Thị Thanh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1/02/198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Lý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TCT K6,7,8 (6)+Lý 6,7,8(6)+Cnghệ 6, 9A(5) +NGLL9B(0,5)+HN9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.Thu Hòa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4/01/1963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Sinh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Sinh 6,7,8,9(16)+Địa 7B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Xuâ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7/05/197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D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 xml:space="preserve">Thể dục 6,7,8,9(16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TT(2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ô Thị Minh Hà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9/09/197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Toán 7A,7B,8A(12)+TCT9A(1)+ NGLL 7A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CN7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A(4)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;TP(1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Thị Phượ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12/196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óaĐịa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K8,K9(8)+Địa K8,K9(6)+NGLL 8B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8B(4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Bùi Thị Liê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5/09/1975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 9A(5)+Sử 9A,B(2)+TCV9A,B(2)+TCV 8A,B(2)+ GDCDK8(2)NGLL 9A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N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A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oàng Thị Lưu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0/04/1963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ử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A,B(8)+Sử 8A,B(4)+ GDCD 7A,B(2)+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LL 7B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(4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 Tuyết Mai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4/10/197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Sử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8A,B(8)+GDCD 9(2)+ NGLL8A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A(4) TTCM(3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Thúy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4/07/197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Sử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Sử 6A,B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GV biệt phái+CĐ(1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Hữu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/10/1993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án-Lý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8B(4)+Lý K9(4)+C.Nghệ K7,8,9B(7)+TCT 9B(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đồn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514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rần Thị Thạch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9/04/1977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.Anh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Anh 6A,B(6)+Anh 9A,B(4)+Anh 8A(4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CN 6A( 4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51823"/>
              </w:rPr>
              <w:t>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Bùi Thị Hồ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7/04/1979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.Anh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Anh 7A,B(6)+Anh 8B(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TPT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(9,5)+ TP(1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9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à Thu Du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0/10/198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Văn 9B(5)+Văn 6B(4)+ NGLL 6B(0,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CN6B(4);CĐ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KHĐ(2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Phạm Thị Ánh Tuy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1/09/197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 9A,B(8)+Toán 6B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N 9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(4)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;TT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u Tr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4/08/198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hạc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hạc K6,7,8(6)+MT K 6,7,8,9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Con nhỏ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Tố Oa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4/06/199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-Đị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 6A(4)+ Địa 6A,B(2)+ Địa 7A(2)+ GDCD 6A,6B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Bùi Thị Thắ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7/11/19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-Sử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CV7A,B(2)+ TCV 6A,B(2)+ Sử 7A,B(4) + NGLL6A(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Lê Thị Thúy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113" w:footer="0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7:00Z</dcterms:created>
  <dc:creator>hoangyen</dc:creator>
  <dc:description/>
  <dc:language>en-US</dc:language>
  <cp:lastModifiedBy>Online</cp:lastModifiedBy>
  <cp:lastPrinted>2017-08-30T16:39:00Z</cp:lastPrinted>
  <dcterms:modified xsi:type="dcterms:W3CDTF">2017-09-18T03:27:00Z</dcterms:modified>
  <cp:revision>2</cp:revision>
  <dc:subject/>
  <dc:title>PHÂN CÔNG CHUYÊN MÔNNăm học 2012 - 2013</dc:title>
</cp:coreProperties>
</file>