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b w:val="false"/>
          <w:bCs/>
          <w:sz w:val="24"/>
          <w:szCs w:val="24"/>
          <w:lang w:val="nl-NL"/>
        </w:rPr>
        <w:t>Biểu mẫu 09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530"/>
      </w:tblGrid>
      <w:tr>
        <w:trPr/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CS YÊN TH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0</wp:posOffset>
                </wp:positionH>
                <wp:positionV relativeFrom="paragraph">
                  <wp:posOffset>33655</wp:posOffset>
                </wp:positionV>
                <wp:extent cx="958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.65pt" to="15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l-NL"/>
        </w:rPr>
        <w:t>                        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Công khai thông tin chất lượng giáo dục phổ thông, năm học 2016 – 2017</w:t>
      </w:r>
    </w:p>
    <w:p>
      <w:pPr>
        <w:pStyle w:val="Normal"/>
        <w:jc w:val="center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796"/>
        <w:gridCol w:w="1230"/>
        <w:gridCol w:w="1261"/>
        <w:gridCol w:w="1188"/>
        <w:gridCol w:w="1115"/>
        <w:gridCol w:w="105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a ra theo khối lớp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9</w:t>
            </w:r>
          </w:p>
        </w:tc>
      </w:tr>
      <w:tr>
        <w:trPr>
          <w:trHeight w:val="4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ố học sinh chia theo hạnh kiể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9=83,1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=81,9=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=84,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7=90,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=78,7%</w:t>
            </w:r>
          </w:p>
        </w:tc>
      </w:tr>
      <w:tr>
        <w:trPr>
          <w:trHeight w:val="5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6=14,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=18,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=14,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=6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=18,7%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=2,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=1,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=2,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=2,6%</w:t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ố học sinh chia theo học lự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ỏi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4=23,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=34,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=18,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=33,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=8%</w:t>
            </w:r>
          </w:p>
        </w:tc>
      </w:tr>
      <w:tr>
        <w:trPr>
          <w:trHeight w:val="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9=44,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=43,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=58,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=31,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8,6%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7=27,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=20,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=2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=32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=33,4%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=0,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=1,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=2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I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ổng hợp kết quả cuối nă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=99,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=98,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=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=97,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=100%</w:t>
            </w:r>
          </w:p>
        </w:tc>
      </w:tr>
      <w:tr>
        <w:trPr>
          <w:trHeight w:val="5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4=23,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=34,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=18,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=33,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=8%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9=44,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=43,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=58,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=31,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8,6%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=0,6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=1,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=2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trường đến/đi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đuổi học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 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 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 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 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 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học (qua kỳ nghỉ hè năm trước và trong năm học)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 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 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 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 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 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học sinh đạt giải các kỳ thi học sinh giỏ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hị x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quốc gia, khu vực một số nước quốc t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V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V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ỏi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=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=8%</w:t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=58,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=58,6%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=33,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=33,4%</w:t>
            </w:r>
          </w:p>
        </w:tc>
      </w:tr>
      <w:tr>
        <w:trPr>
          <w:trHeight w:val="5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X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ố học sinh nam/số học sinh n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/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/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/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/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/33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X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ố học sinh dân tộc thiểu s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 w:val="false"/>
          <w:bCs/>
          <w:i/>
          <w:sz w:val="24"/>
          <w:szCs w:val="24"/>
        </w:rPr>
        <w:t>Yên Thọ, ngày 31 tháng 5 năm 20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IỆU TRƯỞNG</w:t>
      </w:r>
    </w:p>
    <w:p>
      <w:pPr>
        <w:pStyle w:val="Normal"/>
        <w:ind w:left="57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Lê Thị Thúy Liễ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4:00Z</dcterms:created>
  <dc:creator>Online</dc:creator>
  <dc:description/>
  <cp:keywords/>
  <dc:language>en-US</dc:language>
  <cp:lastModifiedBy>Online</cp:lastModifiedBy>
  <dcterms:modified xsi:type="dcterms:W3CDTF">2017-08-11T03:04:00Z</dcterms:modified>
  <cp:revision>1</cp:revision>
  <dc:subject/>
  <dc:title>Biểu mẫu 09</dc:title>
</cp:coreProperties>
</file>