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  <w:b w:val="false"/>
        </w:rPr>
        <w:t xml:space="preserve">Số: 03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học 2016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hiệm vụ trọng tâm:</w:t>
      </w:r>
    </w:p>
    <w:p>
      <w:pPr>
        <w:pStyle w:val="Normal"/>
        <w:rPr/>
      </w:pPr>
      <w:r>
        <w:rPr/>
        <w:t xml:space="preserve">      </w:t>
      </w:r>
      <w:r>
        <w:rPr/>
        <w:t>- Thực hiện phân phối chương trình tuần 7-11</w:t>
      </w:r>
    </w:p>
    <w:p>
      <w:pPr>
        <w:pStyle w:val="Normal"/>
        <w:rPr/>
      </w:pPr>
      <w:r>
        <w:rPr/>
        <w:t xml:space="preserve">      </w:t>
      </w:r>
      <w:r>
        <w:rPr/>
        <w:t xml:space="preserve">- Triển khai thực hiện kế hoạch năm học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Hoàn thành Điều tra PCGD năm học 2016</w:t>
      </w:r>
    </w:p>
    <w:p>
      <w:pPr>
        <w:pStyle w:val="Normal"/>
        <w:rPr/>
      </w:pPr>
      <w:r>
        <w:rPr>
          <w:b/>
        </w:rPr>
        <w:t>*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ập huấn thực hiện hành chính công trực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BGH, GV Ti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3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ổ chức hưởng ứng Tuần lễ học tập suốt đ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( Tích hợp giờ chào cờ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 Họp giao ban hiệu trưởng tháng 10</w:t>
            </w:r>
          </w:p>
          <w:p>
            <w:pPr>
              <w:pStyle w:val="Normal"/>
              <w:jc w:val="both"/>
              <w:rPr/>
            </w:pPr>
            <w:r>
              <w:rPr/>
              <w:t>-Tăng cường chấn chỉnh dạy thêm, học thê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  <w:t>-BGH,đ/c Kiển</w:t>
            </w:r>
          </w:p>
          <w:p>
            <w:pPr>
              <w:pStyle w:val="Normal"/>
              <w:rPr/>
            </w:pPr>
            <w:r>
              <w:rPr/>
              <w:t>-CBGVNV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thi đua tháng 10</w:t>
            </w:r>
          </w:p>
          <w:p>
            <w:pPr>
              <w:pStyle w:val="Normal"/>
              <w:jc w:val="both"/>
              <w:rPr/>
            </w:pPr>
            <w:r>
              <w:rPr/>
              <w:t>-Họp Hội đồng triển khai kế hoạch tháng 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n thi đua</w:t>
            </w:r>
          </w:p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Tọa đàm trực tuyến Hưởng ứng Tuần lễ học tập suốt đờ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G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ao lưu văn nghệ Sánh bước yêu thương</w:t>
            </w:r>
          </w:p>
          <w:p>
            <w:pPr>
              <w:pStyle w:val="Normal"/>
              <w:jc w:val="both"/>
              <w:rPr/>
            </w:pPr>
            <w:r>
              <w:rPr/>
              <w:t>- Hoàn thành nộp hồ sơ thi đua, hồ sơ HNCBVCL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oàn trườ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Thư ký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kế hoạch, hồ sơ CBGV và dự giờ G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TCM, GV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Kiểm tra chuyên môn </w:t>
            </w:r>
          </w:p>
          <w:p>
            <w:pPr>
              <w:pStyle w:val="Normal"/>
              <w:jc w:val="both"/>
              <w:rPr/>
            </w:pPr>
            <w:r>
              <w:rPr/>
              <w:t>-Kiểm tra công tác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N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5 nhóm công tác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ông tác phổ cập GD năm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ác nhó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ọa đàm kỷ niệm Ngày phụ nữ Việt Nam 20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B. Li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p tục Kiểm tra nội bộ tháng 10</w:t>
            </w:r>
          </w:p>
          <w:p>
            <w:pPr>
              <w:pStyle w:val="Normal"/>
              <w:jc w:val="both"/>
              <w:rPr/>
            </w:pPr>
            <w:r>
              <w:rPr/>
              <w:t>-Tuyên truyền Sử dụng tiết kiệm điện năng</w:t>
            </w:r>
          </w:p>
          <w:p>
            <w:pPr>
              <w:pStyle w:val="Normal"/>
              <w:jc w:val="both"/>
              <w:rPr/>
            </w:pPr>
            <w:r>
              <w:rPr/>
              <w:t>-Kiểm tra việc thực hiện chấn chỉnh dạy thêm học thêm sai quy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PT, GV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chỉ đạo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ao động tổng vệ sinh môi trường</w:t>
            </w:r>
          </w:p>
          <w:p>
            <w:pPr>
              <w:pStyle w:val="Normal"/>
              <w:jc w:val="both"/>
              <w:rPr/>
            </w:pPr>
            <w:r>
              <w:rPr/>
              <w:t>-Họp BGH mở rộng giao ban công tác tháng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CN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GH, Tổ trưởng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6/10/201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( Đã ký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Tổ chức nhà trường:</w:t>
      </w:r>
    </w:p>
    <w:p>
      <w:pPr>
        <w:pStyle w:val="Normal"/>
        <w:ind w:firstLine="360"/>
        <w:jc w:val="both"/>
        <w:rPr/>
      </w:pPr>
      <w:r>
        <w:rPr/>
        <w:t>- Biên chế CBGVNV</w:t>
      </w:r>
      <w:r>
        <w:rPr>
          <w:b/>
        </w:rPr>
        <w:t xml:space="preserve">: </w:t>
      </w:r>
      <w:r>
        <w:rPr/>
        <w:t>23</w:t>
      </w:r>
    </w:p>
    <w:p>
      <w:pPr>
        <w:pStyle w:val="Normal"/>
        <w:ind w:firstLine="360"/>
        <w:jc w:val="both"/>
        <w:rPr/>
      </w:pPr>
      <w:r>
        <w:rPr/>
        <w:t>- Đồng chí Thúy làm nhiệm vụ giáo viên biệt phái THHTCĐ xã Yên Thọ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ông tác phát triể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ọc sinh: biên chế 8 lớp, học 1 ca, 314 học sinh( Tăng 2 HS: 9B, 7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ổ cập: Hoàn thành điều tra PCGD năm 2016 đến ngày 15/10/2016, ngày 20/10 PGD kiểm tra. Hồ sơ theo QĐ TT 20/BGD&amp;Đ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ảm bảo duy trì tỷ lệ chuyên cần: Trên 99%( Lưu ý lớp 9B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III. Công tác chuyên môn: </w:t>
      </w:r>
    </w:p>
    <w:p>
      <w:pPr>
        <w:pStyle w:val="Normal"/>
        <w:jc w:val="both"/>
        <w:rPr/>
      </w:pPr>
      <w:r>
        <w:rPr/>
        <w:t>* Chấn chỉnh dạy thêm, học thêm sai quy định trong CBGVNV và học sinh.</w:t>
      </w:r>
    </w:p>
    <w:p>
      <w:pPr>
        <w:pStyle w:val="Normal"/>
        <w:jc w:val="both"/>
        <w:rPr/>
      </w:pPr>
      <w:r>
        <w:rPr/>
        <w:t>* Hưởng ứng Tuần lế học tập suốt đời: Đ/c Tuyến, TPT, GVCN, Đ/c Thúy</w:t>
      </w:r>
    </w:p>
    <w:p>
      <w:pPr>
        <w:pStyle w:val="Normal"/>
        <w:jc w:val="both"/>
        <w:rPr/>
      </w:pPr>
      <w:r>
        <w:rPr/>
        <w:t>1. Quản lý nề nếp dạy- học nghiêm túc.</w:t>
      </w:r>
    </w:p>
    <w:p>
      <w:pPr>
        <w:pStyle w:val="Normal"/>
        <w:jc w:val="both"/>
        <w:rPr/>
      </w:pPr>
      <w:r>
        <w:rPr/>
        <w:t>2. Chỉ đạo thực hiện chương trình theo PPCT- các môn- khối đúng tiến độ, đủ( phê duyệt phân phối chương trình môn tự chọn; kế hoạch chương trình dạy– học tích hợp chủ đề; kỹ năng sống, đặc biệt kỹ năng phòng chống đuối nước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Chỉ đạo triển khai thực hiện các kế hoạch năm học của ban CM, tổ, cá nhân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Lưu ý:</w:t>
      </w:r>
    </w:p>
    <w:p>
      <w:pPr>
        <w:pStyle w:val="Normal"/>
        <w:jc w:val="both"/>
        <w:rPr/>
      </w:pPr>
      <w:r>
        <w:rPr/>
        <w:t>- Kế hoạch HĐNGLL+ HĐGDHN+ Lao động( Tổng VS ngày thứ 7 tuần 4 hàng tháng)</w:t>
      </w:r>
    </w:p>
    <w:p>
      <w:pPr>
        <w:pStyle w:val="Normal"/>
        <w:jc w:val="both"/>
        <w:rPr/>
      </w:pPr>
      <w:r>
        <w:rPr/>
        <w:t>- Kế hoạch dạy Tin học- Hình thức ngoài giờ chính khóa( Thực hiện từ 10/10/2016)</w:t>
      </w:r>
    </w:p>
    <w:p>
      <w:pPr>
        <w:pStyle w:val="Normal"/>
        <w:jc w:val="both"/>
        <w:rPr/>
      </w:pPr>
      <w:r>
        <w:rPr/>
        <w:t>- Kế hoạch bồi dưỡng học sinh giỏi- phụ đạo học sinh yếu kém( Từ 10/10/2016)</w:t>
      </w:r>
    </w:p>
    <w:p>
      <w:pPr>
        <w:pStyle w:val="Normal"/>
        <w:jc w:val="both"/>
        <w:rPr/>
      </w:pPr>
      <w:r>
        <w:rPr/>
        <w:t>- Kế hoạch dạy nghề phổ thông Làm vườn( Từ 20/10/2016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ế hoạch xây dựng tủ sách lớp học và “văn hóa đọc trong kỷ nguyên số”: Thực hiện từ 02/10/2016 nhân dịp hưởng ứng tuần lễ học tập suốt đời</w:t>
      </w:r>
    </w:p>
    <w:p>
      <w:pPr>
        <w:pStyle w:val="Normal"/>
        <w:jc w:val="both"/>
        <w:rPr/>
      </w:pPr>
      <w:r>
        <w:rPr/>
        <w:t>- Kế hoạch chủ nhiệm: nội dung công tác chủ nhiệm; kế hoạch và kết quả từng tháng; ghi các khoản thu học phí, BHYT, nước, tin học, xe đạp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Chỉ đạo cập nhật hệ thống  hồ sơ sổ sá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ổ điểm cá nhân; sổ lớp; sổ đầu bài; phiếu báo giảng; học bạ; sổ đăng bộ; sổ phổ cập giáo dục; Sổ theo dõi học sinh chuyển đi, chuyển đến; sổ theo dõi thi đua</w:t>
      </w:r>
    </w:p>
    <w:p>
      <w:pPr>
        <w:pStyle w:val="Normal"/>
        <w:jc w:val="both"/>
        <w:rPr/>
      </w:pPr>
      <w:r>
        <w:rPr/>
        <w:t xml:space="preserve">- Hệ thống sổ công tác Thư viện, nhật ký phòng học bộ môn, Thiết bị dạy học, </w:t>
      </w:r>
    </w:p>
    <w:p>
      <w:pPr>
        <w:pStyle w:val="Normal"/>
        <w:jc w:val="both"/>
        <w:rPr/>
      </w:pPr>
      <w:r>
        <w:rPr/>
        <w:t>Lưu ý: Ban chuyên môn tăng cường kiểm tra thường xuyên, cụ thể, đôn đốc CBGV thực hiện nghiêm túc, đúng tiến độ; Đọc kỹ hướng dẫn cách ghi của từng loại sổ.</w:t>
      </w:r>
    </w:p>
    <w:p>
      <w:pPr>
        <w:pStyle w:val="Normal"/>
        <w:jc w:val="both"/>
        <w:rPr/>
      </w:pPr>
      <w:r>
        <w:rPr/>
        <w:t xml:space="preserve">5. Bồi dưỡng đội ngũ: </w:t>
      </w:r>
    </w:p>
    <w:p>
      <w:pPr>
        <w:pStyle w:val="Normal"/>
        <w:jc w:val="both"/>
        <w:rPr/>
      </w:pPr>
      <w:r>
        <w:rPr/>
        <w:t>- Khuyến khích việc tăng cường tự bồi dưỡng của giáo viên( CNTT, kiến thức qua Internet, PPDH, dạy học tích hợp, BDHSG,..)</w:t>
      </w:r>
    </w:p>
    <w:p>
      <w:pPr>
        <w:pStyle w:val="Normal"/>
        <w:jc w:val="both"/>
        <w:rPr/>
      </w:pPr>
      <w:r>
        <w:rPr/>
        <w:t xml:space="preserve">- Thực hiện các kết luận của phòng- sở GD về thực hiện các bộ môn năm học 2016- 2017 </w:t>
      </w:r>
    </w:p>
    <w:p>
      <w:pPr>
        <w:pStyle w:val="Normal"/>
        <w:jc w:val="both"/>
        <w:rPr/>
      </w:pPr>
      <w:r>
        <w:rPr/>
        <w:t>6. Thực hiện dự giờ giáo viên: Từ 10/10/2016( chú ý có ƯDCNTT, kĩ thuật DH tích cực, DH tích hợp, dạy các tiết thực hành tại các phòng học bộ môn: Sinh- hóa; Lý- CN; Âm nhạc; Ngoại ngữ,..)</w:t>
      </w:r>
    </w:p>
    <w:p>
      <w:pPr>
        <w:pStyle w:val="Normal"/>
        <w:jc w:val="both"/>
        <w:rPr/>
      </w:pPr>
      <w:r>
        <w:rPr/>
        <w:t>7. Chỉ đạo hoạt động ngoài giờ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Thực hiện nghiêm túc có nề nếp các hoạt động Ngoài giờ lên lớp theo chủ điểm- TKB, hoạt động giáo dục hướng nghiệp.</w:t>
      </w:r>
    </w:p>
    <w:p>
      <w:pPr>
        <w:pStyle w:val="Normal"/>
        <w:jc w:val="both"/>
        <w:rPr/>
      </w:pPr>
      <w:r>
        <w:rPr/>
        <w:t>- Hoạt động  giáo dục thể chất:</w:t>
      </w:r>
    </w:p>
    <w:p>
      <w:pPr>
        <w:pStyle w:val="Normal"/>
        <w:jc w:val="both"/>
        <w:rPr/>
      </w:pPr>
      <w:r>
        <w:rPr/>
        <w:t>+ Dạy đúng chương trình thể dục chính khóa các khối lớp, chú ý tổ chức và quản lý học sinh( tuyệt đối không để gạch trên sân, trên bàn bóng bàn).</w:t>
      </w:r>
    </w:p>
    <w:p>
      <w:pPr>
        <w:pStyle w:val="Normal"/>
        <w:jc w:val="both"/>
        <w:rPr/>
      </w:pPr>
      <w:r>
        <w:rPr/>
        <w:t>+ Hoạt động thể dục đầu giờ- giữa giờ: Đ/c TPT +GVCN quản lý nề nếp, đ/c Xuân dạy thể dục hỗ trợ.: Đi vào chiều sâu hoạt động</w:t>
      </w:r>
    </w:p>
    <w:p>
      <w:pPr>
        <w:pStyle w:val="Normal"/>
        <w:jc w:val="both"/>
        <w:rPr/>
      </w:pPr>
      <w:r>
        <w:rPr/>
        <w:t>8. Duy trì tốt công tác lao động, vệ sinh trường lớp hằng tuần, hàng ngày: Ban lao động và GVCN thực hiện ngày thứ 7( 15/10) và ngày thứ 7 tuần 4 của tháng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ông nghệ thông t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ểm kê thiết bị CNTT báo cáo PGD ngày 08/10; bổ sung đủ, khắc phục tồn tại phục vụ tốt cho Gv lên lớp khi có đoàn kiểm tra PG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Đội ngũ tăng cường tự bồi dưỡng CN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ăng cường dạy- học có ƯDCNTT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Kế hoạch kiểm tra nội bộ tháng:</w:t>
      </w:r>
    </w:p>
    <w:p>
      <w:pPr>
        <w:pStyle w:val="Normal"/>
        <w:jc w:val="both"/>
        <w:rPr/>
      </w:pPr>
      <w:r>
        <w:rPr/>
        <w:t>- Kiểm tra chuyên đề: Xây dựng và triển khai thực hiện các Kế hoạch thực hiện nhiệm vụ năm học</w:t>
      </w:r>
    </w:p>
    <w:p>
      <w:pPr>
        <w:pStyle w:val="Normal"/>
        <w:jc w:val="both"/>
        <w:rPr/>
      </w:pPr>
      <w:r>
        <w:rPr/>
        <w:t xml:space="preserve">- Kiểm tra toàn diện các giáo viên: Đ/c Phượng, Nguyễn Liên, </w:t>
      </w:r>
    </w:p>
    <w:p>
      <w:pPr>
        <w:pStyle w:val="Normal"/>
        <w:jc w:val="both"/>
        <w:rPr/>
      </w:pPr>
      <w:r>
        <w:rPr/>
        <w:t>- Thời gian: Từ 10/10- 26/10/2016 (có thông báo cụ thể)</w:t>
      </w:r>
    </w:p>
    <w:p>
      <w:pPr>
        <w:pStyle w:val="Normal"/>
        <w:jc w:val="both"/>
        <w:rPr/>
      </w:pPr>
      <w:r>
        <w:rPr/>
        <w:t>- Ban kiểm tra nội bộ nhà trường thực hiện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ác công tác chủ nhiệm:</w:t>
      </w:r>
    </w:p>
    <w:p>
      <w:pPr>
        <w:pStyle w:val="Normal"/>
        <w:jc w:val="both"/>
        <w:rPr/>
      </w:pPr>
      <w:r>
        <w:rPr/>
        <w:t xml:space="preserve">- Duy trì tốt các nề nếp </w:t>
      </w:r>
    </w:p>
    <w:p>
      <w:pPr>
        <w:pStyle w:val="Normal"/>
        <w:jc w:val="both"/>
        <w:rPr/>
      </w:pPr>
      <w:r>
        <w:rPr/>
        <w:t>- Bảo quản tốt CSVC lớp học</w:t>
      </w:r>
    </w:p>
    <w:p>
      <w:pPr>
        <w:pStyle w:val="Normal"/>
        <w:jc w:val="both"/>
        <w:rPr/>
      </w:pPr>
      <w:r>
        <w:rPr/>
        <w:t>- tuyên truyền tiết kiệm điện năng; ATGT, ANTT trường học</w:t>
      </w:r>
    </w:p>
    <w:p>
      <w:pPr>
        <w:pStyle w:val="Normal"/>
        <w:jc w:val="both"/>
        <w:rPr/>
      </w:pPr>
      <w:r>
        <w:rPr/>
        <w:t>- Thu các khoản đóng góp đúng kế hoạch chỉ đạo</w:t>
      </w:r>
    </w:p>
    <w:p>
      <w:pPr>
        <w:pStyle w:val="Normal"/>
        <w:jc w:val="both"/>
        <w:rPr/>
      </w:pPr>
      <w:r>
        <w:rPr/>
        <w:t>- Đại hội CMHS dự kiến 14 giờ ngày 07/10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Các đoàn thể:</w:t>
      </w:r>
    </w:p>
    <w:p>
      <w:pPr>
        <w:pStyle w:val="Normal"/>
        <w:jc w:val="both"/>
        <w:rPr/>
      </w:pPr>
      <w:r>
        <w:rPr/>
        <w:t>1. Liên đội triển khai tốt các cuộc thi, hoạt động do trường, thị đoàn chỉ đạo; ĐH liên đội 10/10/2016.</w:t>
      </w:r>
    </w:p>
    <w:p>
      <w:pPr>
        <w:pStyle w:val="Normal"/>
        <w:jc w:val="both"/>
        <w:rPr/>
      </w:pPr>
      <w:r>
        <w:rPr/>
        <w:t>- Tăng cường nề nếp vệ sinh lớp học, 1 phút sạch trường; thực hiện ký cam kết ANTT, ATGT, TNTT. Tổ chức tuyên truyền tiết kiệm điện năng.</w:t>
      </w:r>
    </w:p>
    <w:p>
      <w:pPr>
        <w:pStyle w:val="Normal"/>
        <w:jc w:val="both"/>
        <w:rPr/>
      </w:pPr>
      <w:r>
        <w:rPr/>
        <w:t>2. Công đoàn: phát động thi đua chào mừng ngày PNVN 20-10, ngày NGVN 20-11.</w:t>
      </w:r>
    </w:p>
    <w:p>
      <w:pPr>
        <w:pStyle w:val="Normal"/>
        <w:jc w:val="both"/>
        <w:rPr/>
      </w:pPr>
      <w:r>
        <w:rPr>
          <w:b/>
        </w:rPr>
        <w:t>VIII. Các công tác khác:</w:t>
      </w:r>
    </w:p>
    <w:p>
      <w:pPr>
        <w:pStyle w:val="Normal"/>
        <w:jc w:val="both"/>
        <w:rPr/>
      </w:pPr>
      <w:r>
        <w:rPr>
          <w:b/>
        </w:rPr>
        <w:t>1. Công tác y tế trường học:</w:t>
      </w:r>
    </w:p>
    <w:p>
      <w:pPr>
        <w:pStyle w:val="Normal"/>
        <w:jc w:val="both"/>
        <w:rPr/>
      </w:pPr>
      <w:r>
        <w:rPr/>
        <w:t>- Hồ sơ y tế đủ, đúng tiến độ</w:t>
      </w:r>
    </w:p>
    <w:p>
      <w:pPr>
        <w:pStyle w:val="Normal"/>
        <w:jc w:val="both"/>
        <w:rPr/>
      </w:pPr>
      <w:r>
        <w:rPr/>
        <w:t>-Thường trực y tế</w:t>
      </w:r>
    </w:p>
    <w:p>
      <w:pPr>
        <w:pStyle w:val="Normal"/>
        <w:jc w:val="both"/>
        <w:rPr/>
      </w:pPr>
      <w:r>
        <w:rPr/>
        <w:t>-Vệ sinh trường học</w:t>
      </w:r>
    </w:p>
    <w:p>
      <w:pPr>
        <w:pStyle w:val="Normal"/>
        <w:jc w:val="both"/>
        <w:rPr/>
      </w:pPr>
      <w:r>
        <w:rPr/>
        <w:t>-Tham gia bồi dưỡng nâng cao chuyên môn nghiệp vụ theo KH UBND thị xã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 Tham gia chương trình giảm nghèo</w:t>
      </w:r>
      <w:r>
        <w:rPr/>
        <w:t>: Đã trao quà cho hộ nghèo xã: 3.268.000đ</w:t>
      </w:r>
    </w:p>
    <w:p>
      <w:pPr>
        <w:pStyle w:val="Normal"/>
        <w:jc w:val="both"/>
        <w:rPr/>
      </w:pPr>
      <w:r>
        <w:rPr>
          <w:b/>
        </w:rPr>
        <w:t>3. Chế độ nhà giáo:</w:t>
      </w:r>
      <w:r>
        <w:rPr/>
        <w:t xml:space="preserve"> Đề nghị tăng lương, phụ cấp,… kịp thời cho CBGV.</w:t>
      </w:r>
    </w:p>
    <w:p>
      <w:pPr>
        <w:pStyle w:val="Normal"/>
        <w:jc w:val="both"/>
        <w:rPr/>
      </w:pPr>
      <w:r>
        <w:rPr/>
        <w:t>Tăng lương Tháng 9,10: đ/c Xuân, Thúy, Dung, Phượng, N. Liên</w:t>
      </w:r>
    </w:p>
    <w:p>
      <w:pPr>
        <w:pStyle w:val="Normal"/>
        <w:jc w:val="both"/>
        <w:rPr/>
      </w:pPr>
      <w:r>
        <w:rPr/>
        <w:t>Tăng lương tháng 11/2016: đ/c Mai</w:t>
      </w:r>
    </w:p>
    <w:p>
      <w:pPr>
        <w:pStyle w:val="Normal"/>
        <w:jc w:val="both"/>
        <w:rPr/>
      </w:pPr>
      <w:r>
        <w:rPr/>
        <w:t>Tăng thâm niên tháng 9, 10: Đ/c Hà, Tuyến, Phượng, Lưu, Xuân, Thúy, Hải, Liễu, Hòa, Nguyễn Thu Trang</w:t>
      </w:r>
    </w:p>
    <w:p>
      <w:pPr>
        <w:pStyle w:val="Normal"/>
        <w:jc w:val="both"/>
        <w:rPr/>
      </w:pPr>
      <w:r>
        <w:rPr/>
        <w:t>Tăng thâm niên tháng 11: Đ/c N. Liên, M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ập hồ sơ đề nghị nâng lương trước hạn cho CBGV có thành tích.</w:t>
      </w:r>
    </w:p>
    <w:p>
      <w:pPr>
        <w:pStyle w:val="Normal"/>
        <w:jc w:val="both"/>
        <w:rPr/>
      </w:pPr>
      <w:r>
        <w:rPr>
          <w:b/>
        </w:rPr>
        <w:t>4. Đăng ký thi đua CBGVNV năm học:</w:t>
      </w:r>
      <w:r>
        <w:rPr/>
        <w:t xml:space="preserve"> Nộp PGD ngày 08/10.</w:t>
      </w:r>
    </w:p>
    <w:p>
      <w:pPr>
        <w:pStyle w:val="Normal"/>
        <w:jc w:val="both"/>
        <w:rPr/>
      </w:pPr>
      <w:r>
        <w:rPr/>
        <w:t>* Cá nhân: LĐTT: 22/22; GVGCS: 5;   CSTĐCS: 3; UBND thị xã tặng GK:1</w:t>
      </w:r>
    </w:p>
    <w:p>
      <w:pPr>
        <w:pStyle w:val="Normal"/>
        <w:jc w:val="both"/>
        <w:rPr/>
      </w:pPr>
      <w:r>
        <w:rPr/>
        <w:t>* Tập thể: LĐTT</w:t>
      </w:r>
    </w:p>
    <w:p>
      <w:pPr>
        <w:pStyle w:val="Normal"/>
        <w:jc w:val="both"/>
        <w:rPr>
          <w:color w:val="FF0000"/>
        </w:rPr>
      </w:pPr>
      <w:r>
        <w:rPr/>
        <w:t>* LĐ: xuất sắc, UBND thị xã tặng GK.</w:t>
      </w:r>
    </w:p>
    <w:p>
      <w:pPr>
        <w:pStyle w:val="Normal"/>
        <w:jc w:val="both"/>
        <w:rPr/>
      </w:pPr>
      <w:r>
        <w:rPr>
          <w:b/>
        </w:rPr>
        <w:t>IX. Thông báo công văn chỉ đạo các cấp ngàn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688/PGD&amp;ĐT, ngày 09 tháng 8 năm 2016 của Phòng GD&amp;ĐT thị xã Đông Triều về việc thực hiện chương trình giao lưu văn nghệ “Sánh bước yêu thương” của Qũy vì trẻ em khuyết tật.( Đ/c TPT + BCH Công đoàn vận động GV, HS thực hiệ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123/2016/TB-Á Châu, ngày 15 tháng 9 năm 2016 của Viện nghiên cứu bồi dưỡng Á Châu Về thông báo tuyển sinh chứng chỉ ngoại ngữ bậc A2, B1, B2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31/PGD&amp;ĐT, ngày 15 tháng 9 năm 2016 của Phòng GD&amp;ĐT thị</w:t>
      </w:r>
      <w:r>
        <w:rPr>
          <w:b/>
        </w:rPr>
        <w:t xml:space="preserve"> </w:t>
      </w:r>
      <w:r>
        <w:rPr/>
        <w:t>xã Đông Triều về việc hướng dẫn nhiệm vụ công tác pháp chế năm học 2016-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142/KH-UBND, ngày 20 tháng 9 năm 2016 của UBND thị xã Đông Triều về việc tổ chức tuần lễ hưởng ứng học tập suốt đời năm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2/PGD&amp;ĐT-THCS, ngày 23 tháng 9 năm 2016 của Phòng GD&amp;ĐT thị</w:t>
      </w:r>
      <w:r>
        <w:rPr>
          <w:b/>
        </w:rPr>
        <w:t xml:space="preserve"> </w:t>
      </w:r>
      <w:r>
        <w:rPr/>
        <w:t>xã Đông Triều về việc hướng dẫn thực hiện nhiệm vụ năm học 2016-2017 đối với GDT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0/PGD&amp;ĐT, ngày 26 tháng 9 năm 2016 của Phòng GD&amp;ĐT Đông Triều về việc không chơi Pokemon Go tại đơn vị trường họ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4756/BGDĐT-KTKĐCLGD, ngày 26 tháng 9 năm 2016 của Bộ giáo dục và đào tạo về việc hướng dẫn thực hiện nhiệm vụ khảo thí và kiểm định CLGD năm học 2016 –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1/PGD&amp;ĐT, ngày 26 tháng 9 năm 2016 của Phòng GD&amp;ĐT Đông Triều về việc tăng cường công tác quản lý, giáo dục, viên chức, học sinh năm học 2016 –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0/KH-PGD&amp;ĐT, ngày 03 tháng 10 năm 2016 của Phòng GD&amp;ĐT Đông Triều về việc xây dựng, triển khai, quản lí và sử dụng Tủ sách lớp họ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7/TB-PGD&amp;ĐT, ngày 04 tháng 10 năm 2016 của PGD&amp;ĐT Đông Triều về việc kiểm tra chuyên môn đợt 1 năm học 2016 –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8/ PGD&amp;ĐT, ngày 04 tháng 10 năm 2016 của PGD&amp;ĐT Đông Triều về việc triệu tập đại biểu tham dự Hội nghị qua đường truyền trực tuyến với chủ đề “ Ứng dụng CNTT để phát triển văn hóa đọc trong kỷ nguyên số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9/KH- PGD&amp;ĐT, ngày 04 tháng 10 năm 2016 của PGD&amp;ĐT Đông Triều về việc tổ chức thực hiện “ Ngày phap luật nước CHXHCN Việt Nam” trong ngành giáo dục năm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900/PGD&amp;ĐT, ngày 04 tháng  9 năm 2015 của Phòng GD&amp;ĐT Đông Triều về việc hướng dẫn thực hiện nhiệm vụ Khảo thí và kiểm định chất lượng giáo dục năm học 2016 -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901/BC-PGD&amp;ĐT, ngày 04 tháng 10 năm 2016 của Phòng GD&amp;ĐT Đông Triều về kết quả thực hiện nhiệm vụ tháng 9/2016 và nhiệm vụ trọng tâm tháng 10/201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( Đã ký)</w:t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THÔNG QUA MIỄN NHIỆM CHỦ TỊCH CÔNG ĐOÀ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</w:rPr>
        <w:t>BẦU CT CÔNG ĐOÀN MỚI: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Thông qua điều chỉnh, bổ sung một số nội dung trong quy chế thăm hỏi, chi hoạt động công đoàn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Động viên khen thưởng CBGVNV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GV tham gia cuộc thi GVG- GVCNG cấp thị xã: 100.000đ; cấp tỉnh: 200.000đ( tương tự các cuộc giao lưu lớn khác của ngành)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Hoạt động ngày khai giảng, 20-11; tổng kết; HNCBVCLĐ tổ chức ăn trưa, công đoàn tham gia cùng nhà trường 1/3 kinh ph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Động viên, khen thưởng con CBGVNV có thành tích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thị xã: 1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tỉnh: 2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Đỗ đại học: 2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quốc gia: 300.000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Chế độ thăm hỏi, hiếu- hỉ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hăm con, chồng( vợ), bố mẹ hai bên CBGVNV đi viện:........................( 1 lần/nă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Thăm bản thân CBGVNV ốm đi viện:……………….( 1 lần/năm); Trường hợp bệnh bất thường nguy hiểm, phẫu thuật lớn tùy thực tế thă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ỉ: con CBGVNV lấy vợ- hoặc chồng: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Đám hiếu 2 bên: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I: Kết luậ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01015</wp:posOffset>
              </wp:positionV>
              <wp:extent cx="895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35pt;mso-wrap-distance-left:0pt;mso-wrap-distance-right:0pt;mso-wrap-distance-top:0pt;mso-wrap-distance-bottom:0pt;margin-top:39.4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Admin</dc:creator>
  <dc:description/>
  <cp:keywords/>
  <dc:language>en-US</dc:language>
  <cp:lastModifiedBy>trannamdt1</cp:lastModifiedBy>
  <cp:lastPrinted>2016-10-06T16:59:00Z</cp:lastPrinted>
  <dcterms:modified xsi:type="dcterms:W3CDTF">2017-03-03T02:29:00Z</dcterms:modified>
  <cp:revision>99</cp:revision>
  <dc:subject/>
  <dc:title>TRÍCH ĐIỀU LỆ NHÀ TRƯỜNG</dc:title>
</cp:coreProperties>
</file>