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14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5275"/>
      </w:tblGrid>
      <w:tr>
        <w:trPr>
          <w:trHeight w:val="2776" w:hRule="atLeast"/>
        </w:trPr>
        <w:tc>
          <w:tcPr>
            <w:tcW w:w="18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5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1. Đ/C: Phạm Thị Ánh Tuyết  - Tổ trưở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inh ngày: 197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 Yên Thọ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ĐHSP - Chuyên ngành 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01684736788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lang w:val="fr-FR"/>
                </w:rPr>
                <w:t>thcs.htt.ptatuyet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 </w:t>
      </w:r>
    </w:p>
    <w:tbl>
      <w:tblPr>
        <w:tblW w:w="620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160"/>
        <w:gridCol w:w="1660"/>
        <w:gridCol w:w="4205"/>
      </w:tblGrid>
      <w:tr>
        <w:trPr/>
        <w:tc>
          <w:tcPr>
            <w:tcW w:w="1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 </w:t>
            </w:r>
          </w:p>
        </w:tc>
        <w:tc>
          <w:tcPr>
            <w:tcW w:w="1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 </w:t>
            </w:r>
          </w:p>
        </w:tc>
        <w:tc>
          <w:tcPr>
            <w:tcW w:w="16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9906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 xml:space="preserve">2. Đ/C: Trần Thị Phượng - Tổ phó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6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 Thọ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Hóa Họ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ttphuong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 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 </w:t>
      </w:r>
    </w:p>
    <w:tbl>
      <w:tblPr>
        <w:tblW w:w="604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4205"/>
      </w:tblGrid>
      <w:tr>
        <w:trPr/>
        <w:tc>
          <w:tcPr>
            <w:tcW w:w="18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572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6. Ngô Thị Minh Hà   - Tổ ph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/09/1975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 Thọ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ĐHSP - Chuyên ngành 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01698095938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lkthua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  <w:lang w:val="fr-FR"/>
        </w:rPr>
      </w:r>
    </w:p>
    <w:tbl>
      <w:tblPr>
        <w:tblW w:w="599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4261"/>
      </w:tblGrid>
      <w:tr>
        <w:trPr/>
        <w:tc>
          <w:tcPr>
            <w:tcW w:w="17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287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8. Đ/C: Nguyễn Thị Thu Hò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63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Mạo Khê 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 Sinh Họ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ntthoa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  <w:lang w:val="fr-FR"/>
        </w:rPr>
      </w:r>
    </w:p>
    <w:tbl>
      <w:tblPr>
        <w:tblW w:w="607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4205"/>
      </w:tblGrid>
      <w:tr>
        <w:trPr/>
        <w:tc>
          <w:tcPr>
            <w:tcW w:w="18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11442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9. Đ/C: Nguyễn Thị Xuâ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71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Yên Thọ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hể Dục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ntxuan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  <w:lang w:val="fr-FR"/>
        </w:rPr>
      </w:r>
    </w:p>
    <w:tbl>
      <w:tblPr>
        <w:tblW w:w="620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4483"/>
      </w:tblGrid>
      <w:tr>
        <w:trPr/>
        <w:tc>
          <w:tcPr>
            <w:tcW w:w="1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drawing>
                <wp:inline distT="0" distB="0" distL="0" distR="0">
                  <wp:extent cx="10191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u w:val="single"/>
              </w:rPr>
              <w:t>10. Đ/C: Đặng Thị Than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inh ngày: 1982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rú quán: Tràng Bạch - Đông Triều - Quảng Ninh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ĐCM: CĐSP - Chuyên ngành Toán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DĐ: 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u w:val="single"/>
                  <w:lang w:val="fr-FR"/>
                </w:rPr>
                <w:t>thcs.yt.dtthanh@dongtrieu.ed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fr-FR"/>
              </w:rPr>
              <w:t>u.v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.htt.ptatuyet@dongtrieu.e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hcs.yt.nttthuy@dongtrieu.ed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hcs.yt.nttthuy@dongtrieu.ed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thcs.yt.nttthuy@dongtrieu.ed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thcs.yt.nttthuy@dongtrieu.ed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thcs.yt.nttthuy@dongtrieu.e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3:00Z</dcterms:created>
  <dc:creator>HTC</dc:creator>
  <dc:description/>
  <cp:keywords/>
  <dc:language>en-US</dc:language>
  <cp:lastModifiedBy>Online</cp:lastModifiedBy>
  <dcterms:modified xsi:type="dcterms:W3CDTF">2017-04-26T09:03:00Z</dcterms:modified>
  <cp:revision>2</cp:revision>
  <dc:subject/>
  <dc:title>  </dc:title>
</cp:coreProperties>
</file>