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297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4577"/>
      </w:tblGrid>
      <w:tr>
        <w:trPr/>
        <w:tc>
          <w:tcPr>
            <w:tcW w:w="1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191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1. Đ/C: Nguyễn Thị Tuyết Mai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73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TT Mạo Khê 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 Văn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DĐ: 0972215557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  <w:lang w:val="fr-FR"/>
                </w:rPr>
                <w:t>thcs.yt.nttmai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fr-FR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F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b w:val="false"/>
          <w:sz w:val="27"/>
          <w:szCs w:val="27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Phụ trách công tác bồi dưỡng chuyên môn của tổ</w:t>
      </w:r>
    </w:p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Phân công và theo dõi dạy thay trong tổ</w:t>
      </w:r>
    </w:p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  </w:t>
      </w:r>
      <w:r>
        <w:rPr>
          <w:rFonts w:cs="Times New Roman" w:ascii="Times New Roman" w:hAnsi="Times New Roman"/>
          <w:b w:val="false"/>
          <w:sz w:val="27"/>
          <w:szCs w:val="27"/>
        </w:rPr>
        <w:t>- Chủ nhiệm lớp 6B </w:t>
      </w:r>
    </w:p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sz w:val="24"/>
          <w:szCs w:val="24"/>
        </w:rPr>
        <w:t>- Chịu trách nhiệm hỗ trợ tổ trưởng các nhiệm vụ</w:t>
      </w:r>
    </w:p>
    <w:tbl>
      <w:tblPr>
        <w:tblW w:w="589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4205"/>
      </w:tblGrid>
      <w:tr>
        <w:trPr/>
        <w:tc>
          <w:tcPr>
            <w:tcW w:w="16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0012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3. Đ/C: Nguyễn Thị Thúy – 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71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 Thọ 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 Văn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DĐ: 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  <w:lang w:val="fr-FR"/>
                </w:rPr>
                <w:t>thcs.yt.ntthuy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fr-FR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 </w:t>
      </w:r>
    </w:p>
    <w:tbl>
      <w:tblPr>
        <w:tblW w:w="877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9"/>
        <w:gridCol w:w="3531"/>
      </w:tblGrid>
      <w:tr>
        <w:trPr/>
        <w:tc>
          <w:tcPr>
            <w:tcW w:w="52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35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fr-FR"/>
              </w:rPr>
              <w:t>4. D/C: Hà Thu Dung – Tổ trường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Sinh ngày: 1984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Trú quán: Mạo Khê 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>TĐCM: ĐHSP - Chuyên ngành Văn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DĐ: 0904857479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thcs.hd.htdung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51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  <w:gridCol w:w="3489"/>
            </w:tblGrid>
            <w:tr>
              <w:trPr/>
              <w:tc>
                <w:tcPr>
                  <w:tcW w:w="1615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34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drawing>
                      <wp:inline distT="0" distB="0" distL="0" distR="0">
                        <wp:extent cx="952500" cy="971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1" t="-69" r="-71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9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34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FF"/>
                      <w:sz w:val="20"/>
                      <w:szCs w:val="20"/>
                      <w:u w:val="single"/>
                    </w:rPr>
                    <w:t xml:space="preserve">4. D/C: Bùi Thị Hồn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34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Sinh ngày: 1979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34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Trú quán: Mạo Khê - Đông Triều - Quảng Ninh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34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TĐCM: ĐHSP - Chuyên ngành Tiếng Anh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34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fr-FR"/>
                    </w:rPr>
                    <w:t xml:space="preserve">DĐ: 0904857479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34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fr-FR"/>
                    </w:rPr>
                    <w:t xml:space="preserve">Email: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0000FF"/>
                        <w:sz w:val="20"/>
                        <w:u w:val="single"/>
                        <w:lang w:val="fr-FR"/>
                      </w:rPr>
                      <w:t>thcs.yt.bthong@dongtrieu.ed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0000FF"/>
                      <w:sz w:val="20"/>
                      <w:szCs w:val="20"/>
                      <w:lang w:val="fr-FR"/>
                    </w:rPr>
                    <w:t>u.vn</w:t>
                  </w:r>
                  <w:r>
                    <w:rPr>
                      <w:rFonts w:cs="Times New Roman" w:ascii="Times New Roman" w:hAnsi="Times New Roman"/>
                      <w:b w:val="false"/>
                      <w:color w:val="0000FF"/>
                      <w:sz w:val="24"/>
                      <w:szCs w:val="24"/>
                      <w:lang w:val="fr-FR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35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</w:r>
    </w:p>
    <w:tbl>
      <w:tblPr>
        <w:tblW w:w="601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4205"/>
      </w:tblGrid>
      <w:tr>
        <w:trPr/>
        <w:tc>
          <w:tcPr>
            <w:tcW w:w="181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76325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5. Hoàng Thị Lưu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63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 Thọ 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 Văn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DĐ: 0936790773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  <w:lang w:val="fr-FR"/>
                </w:rPr>
                <w:t>thcs.yt.htluu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fr-FR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 </w:t>
      </w:r>
    </w:p>
    <w:tbl>
      <w:tblPr>
        <w:tblW w:w="608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4214"/>
      </w:tblGrid>
      <w:tr>
        <w:trPr/>
        <w:tc>
          <w:tcPr>
            <w:tcW w:w="1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11442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7. Đ/C: Bùi Thị Liên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Sinh ngày: 1975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Trú quán: Yên Đức 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 xml:space="preserve">TĐCM: ĐHSP - Chuyên ngành Văn - Sử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fr-FR"/>
              </w:rPr>
              <w:t xml:space="preserve">DĐ: 0936588214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fr-FR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  <w:lang w:val="fr-FR"/>
                </w:rPr>
                <w:t>thcs.yt.btlien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lang w:val="fr-FR"/>
              </w:rPr>
              <w:t>u.vn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 </w:t>
      </w:r>
    </w:p>
    <w:tbl>
      <w:tblPr>
        <w:tblW w:w="619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4577"/>
      </w:tblGrid>
      <w:tr>
        <w:trPr/>
        <w:tc>
          <w:tcPr>
            <w:tcW w:w="16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95250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68" r="-7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8. Đ/C: Đặng Thanh Hồng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79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 TT Mạo Khê 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 Văn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DĐ: 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  <w:lang w:val="fr-FR"/>
                </w:rPr>
                <w:t>thcs.yt.dthong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fr-FR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 </w:t>
      </w:r>
    </w:p>
    <w:tbl>
      <w:tblPr>
        <w:tblW w:w="5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4205"/>
      </w:tblGrid>
      <w:tr>
        <w:trPr/>
        <w:tc>
          <w:tcPr>
            <w:tcW w:w="17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3822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9. Đ/C: Trần Thị Thạch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77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 Thọ 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Tiếng A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DĐ: 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  <w:lang w:val="fr-FR"/>
                </w:rPr>
                <w:t>thcs.yt.ttthach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fr-FR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 </w:t>
      </w:r>
    </w:p>
    <w:tbl>
      <w:tblPr>
        <w:tblW w:w="618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4483"/>
      </w:tblGrid>
      <w:tr>
        <w:trPr/>
        <w:tc>
          <w:tcPr>
            <w:tcW w:w="17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0965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10. Đ/C: Nguyễn Thị Hải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62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Tràng Bạch - Đông Triều - Quảng Ninh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Địa Lý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DĐ: . </w:t>
            </w:r>
          </w:p>
          <w:p>
            <w:pPr>
              <w:pStyle w:val="Normal"/>
              <w:tabs>
                <w:tab w:val="clear" w:pos="720"/>
                <w:tab w:val="left" w:pos="53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  <w:lang w:val="fr-FR"/>
                </w:rPr>
                <w:t>thcs.yt.nthai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fr-FR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334" w:leader="none"/>
        </w:tabs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cs.yt.nttthuy@dongtrieu.ed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hcs.yt.nttthuy@dongtrieu.ed" TargetMode="External"/><Relationship Id="rId6" Type="http://schemas.openxmlformats.org/officeDocument/2006/relationships/hyperlink" Target="mailto:thcs.hd.htdung@dongtrieu.ed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thcs.yt.nttthuy@dongtrieu.ed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thcs.yt.nttthuy@dongtrieu.ed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thcs.yt.nttthuy@dongtrieu.ed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thcs.yt.nttthuy@dongtrieu.ed" TargetMode="External"/><Relationship Id="rId15" Type="http://schemas.openxmlformats.org/officeDocument/2006/relationships/image" Target="media/image7.jpeg"/><Relationship Id="rId16" Type="http://schemas.openxmlformats.org/officeDocument/2006/relationships/hyperlink" Target="mailto:thcs.yt.nttthuy@dongtrieu.ed" TargetMode="External"/><Relationship Id="rId17" Type="http://schemas.openxmlformats.org/officeDocument/2006/relationships/image" Target="media/image8.jpeg"/><Relationship Id="rId18" Type="http://schemas.openxmlformats.org/officeDocument/2006/relationships/hyperlink" Target="mailto:thcs.yt.nttthuy@dongtrieu.e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4:00Z</dcterms:created>
  <dc:creator>HTC</dc:creator>
  <dc:description/>
  <cp:keywords/>
  <dc:language>en-US</dc:language>
  <cp:lastModifiedBy>Online</cp:lastModifiedBy>
  <dcterms:modified xsi:type="dcterms:W3CDTF">2017-04-26T09:04:00Z</dcterms:modified>
  <cp:revision>2</cp:revision>
  <dc:subject/>
  <dc:title>  </dc:title>
</cp:coreProperties>
</file>