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073"/>
        <w:gridCol w:w="1209"/>
        <w:gridCol w:w="762"/>
        <w:gridCol w:w="519"/>
        <w:gridCol w:w="793"/>
        <w:gridCol w:w="5356"/>
        <w:gridCol w:w="1453"/>
        <w:gridCol w:w="691"/>
        <w:gridCol w:w="561"/>
        <w:gridCol w:w="131"/>
      </w:tblGrid>
      <w:tr>
        <w:trPr>
          <w:trHeight w:val="729" w:hRule="atLeast"/>
        </w:trPr>
        <w:tc>
          <w:tcPr>
            <w:tcW w:w="141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HÂN CÔNG CHUYÊN MÔN NĂM HỌC 201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ST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Đ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ĐH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   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Lê Thị Thúy Liễu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97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 Sử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TCV 9A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1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oàng Thị Tuyế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6/01/19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TCT 6A,B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1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 xml:space="preserve">Đặng Thị Thanh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1/02/198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Toán7B(4)8B(4); Lý 9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B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)+TCT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(2);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on nhỏ (2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6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.Thu Hòa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1/14/196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Sinh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color w:val="051823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Sinh K6(4) ;K7(4);K8(4);K9(4)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6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Xuâ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5/17/197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D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51823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  <w:lang w:val="vi-VN"/>
              </w:rPr>
              <w:t>TD  7A(2) + K8(4) +K9(4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ĐT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51823"/>
              </w:rPr>
              <w:t>4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Hải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7/20/196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Địa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Địa 7A(4); Địa 8 (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)+ Địa 9 (4)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N 9B(4,5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4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ô Thị Minh Hà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9/19/197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Toán 6A,B(8) +Toán7A(4) + 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TCT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 9A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(2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N 6A(4,5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8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rần Thị Phượ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3/12/196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óaĐịa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 xml:space="preserve">Hóa K8;9( 8) + Địa K6(2) + Địa 7B(2)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+ HN(0,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ĐT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)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51823"/>
              </w:rPr>
              <w:t>6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Bùi Thị Liê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9/15/197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Sử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Văn 8A(4);6A(4)+TCV8A(1)+ Sử 9(3)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+ĐT(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N8A (4,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9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oàng Thị Lưu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4/20/196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sử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Văn7B(4)+TCV7B(1)+Sử 6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)+ CD8(2) +CD7B(1)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N 7B(4,5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6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 Tuyết Mai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0/14/19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Văn  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Văn7A(4) +Sử K7(4)+TCV7A(1)+GDCD9(2) +ĐT(2)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N7A+Tin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8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Thúy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7/14/197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Văn  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 xml:space="preserve">Văn </w:t>
            </w: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  <w:t>8B(4)+TCV8B(1)+PC(2)+CNTT(2)+LĐ(3)+TT</w:t>
            </w: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  <w:t>(1)+TB(1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N 8B(4,5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51823"/>
              </w:rPr>
              <w:t>8</w:t>
            </w:r>
            <w:r>
              <w:rPr>
                <w:rFonts w:cs="Times New Roman" w:ascii="Times New Roman" w:hAnsi="Times New Roman"/>
                <w:color w:val="051823"/>
                <w:lang w:val="vi-VN"/>
              </w:rPr>
              <w:t>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u Tra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8/24/198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hạc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Nhạc K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;8( 4)+ TDK6(4) + CNK6(4) + TD 7B(2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Đ(3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7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4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oàng Thị Hươ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2/25/197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MT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MT 6;7;8;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rần Thị Thạch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4/29/197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.Anh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Anh K6( 6) + K8( 6)+ K9(4)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+ HDDNG8A(0,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6</w:t>
            </w:r>
            <w:r>
              <w:rPr>
                <w:rFonts w:cs="Times New Roman" w:ascii="Times New Roman" w:hAnsi="Times New Roman"/>
                <w:color w:val="051823"/>
              </w:rPr>
              <w:t>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Bùi Thị Hồ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7/04/197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.Anh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Anh K7( 7,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TPT(10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7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Đặng T Thanh Hồng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8/18/197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ănSử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Văn6B(4)+TCV6AB(2)+CD7A(1)+CD6(2)+Sử8(4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N 6B(4,5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7,5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8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Thị Liên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3/08/196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Lý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CNK7(4)TCTK7(2)+CN9(2)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+ TTND(2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TBTN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51823"/>
              </w:rPr>
              <w:t>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19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guyễn Lan Anh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5/10/198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 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Nhạc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Nhạc K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(2) + NGLL 9A(0,5)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Đ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lang w:val="vi-VN"/>
              </w:rPr>
              <w:t>18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0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ũ Thị  Oanh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02/10/19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N  K8(4) + Lý 6A;B(2) + Lý 7A;B(2)+ Lý8(2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lang w:val="vi-VN"/>
              </w:rPr>
              <w:t>1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  <w:lang w:val="vi-VN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Hà Thu D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0/10/19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n-S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Văn 9AB(10)TCV9B(1)+TT(3)+TK(2)+ ĐT(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51823"/>
                <w:sz w:val="24"/>
                <w:szCs w:val="24"/>
                <w:lang w:val="vi-VN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Con nhỏ (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Phạm Thị Ánh Tuyế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11/09/19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</w:rPr>
              <w:t>Toán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Toán 8A(4)+ Toán K9(8)+ TT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CN 9A(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1823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4"/>
                <w:szCs w:val="24"/>
                <w:lang w:val="vi-VN"/>
              </w:rPr>
              <w:t>19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51823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51823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HIỆU TRƯỞNG DUYỆT                      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P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Hoàng Thị Tuyế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Lê Thị Thúy Liễ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113" w:footer="0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3:00Z</dcterms:created>
  <dc:creator>hoangyen</dc:creator>
  <dc:description/>
  <cp:keywords/>
  <dc:language>en-US</dc:language>
  <cp:lastModifiedBy>Online</cp:lastModifiedBy>
  <cp:lastPrinted>2016-08-08T07:28:00Z</cp:lastPrinted>
  <dcterms:modified xsi:type="dcterms:W3CDTF">2016-08-16T08:13:00Z</dcterms:modified>
  <cp:revision>2</cp:revision>
  <dc:subject/>
  <dc:title>PHÂN CÔNG CHUYÊN MÔNNăm học 2012 - 2013</dc:title>
</cp:coreProperties>
</file>