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20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26/12 đến 31/12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hực hiện chương trình Học kỳ 2( tuần 20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Sơ kết học kỳ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84"/>
        <w:gridCol w:w="1615"/>
        <w:gridCol w:w="2425"/>
        <w:gridCol w:w="1173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; Sơ kết học kỳ I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ơ kết hội đồ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áng: Khối 8+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iều: Khối 6+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ng kết hội khuyến học,TTHTCĐ x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ng vệ sinh trường họ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VTB, TPT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8 lớ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Đông Triều, ngày 24/12/2016               </w:t>
      </w:r>
    </w:p>
    <w:p>
      <w:pPr>
        <w:pStyle w:val="Normal"/>
        <w:rPr/>
      </w:pPr>
      <w:r>
        <w:rPr>
          <w:b w:val="false"/>
        </w:rPr>
        <w:t xml:space="preserve">- BGH: ( 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12-13T08:38:00Z</cp:lastPrinted>
  <dcterms:modified xsi:type="dcterms:W3CDTF">2016-12-25T01:17:00Z</dcterms:modified>
  <cp:revision>396</cp:revision>
  <dc:subject/>
  <dc:title>LỊCH CÔNG TÁC TUẦN 4 NĂM HỌC 2011 -2012</dc:title>
</cp:coreProperties>
</file>