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1- NĂM HỌC 2017- 2018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21/8 đến 26/8/2017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/>
      </w:pPr>
      <w:r>
        <w:rPr/>
        <w:tab/>
        <w:t>-</w:t>
      </w:r>
      <w:r>
        <w:rPr>
          <w:b w:val="false"/>
        </w:rPr>
        <w:t>Tổ chức Tuần sinh hoạt tập thể đầu năm học.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ực hiện chương trình tuần 0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Tập huấn chuyên mô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63"/>
        <w:gridCol w:w="1690"/>
        <w:gridCol w:w="2111"/>
        <w:gridCol w:w="1196"/>
      </w:tblGrid>
      <w:tr>
        <w:trPr>
          <w:trHeight w:val="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5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tiết Sinh hoạt tập thể đầu năm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Giao ban đầu tuầ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dạy- học theo TK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thể dục đầu- giữa giờ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Báo cáo danh sách học sinh nghèo đề nghị tặng quà nhân dịp Lễ khai giả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Hồ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Xuân, HS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GVC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ập huấn tổ, nhóm chuyên mô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Tuyến+ Tổ trưở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Thực hiện 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ập huấn CM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Sinh hoạt chuyên môn tổ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D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Tuyế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Đ/c Tuyến, TTCM, Kiể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các tổ CM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ập huấn CM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ổng kết năm học 2016-2017, triển khai nhiệm vụ trọng tâm năm học 2017-201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D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D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Tuyến, TTCM, Kiể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Liễu, Phượ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Giao ban công tác tuầ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Họp Ban ĐDHCMHS nhà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BGH+ TPT+GVT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8GVCN + BĐDHCMHS 8 lớp+ TP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ừ 14h00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         Đông Triều, ngày 21/8/2017 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vbgyt-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05-04T08:02:00Z</cp:lastPrinted>
  <dcterms:modified xsi:type="dcterms:W3CDTF">2017-08-22T08:32:00Z</dcterms:modified>
  <cp:revision>154</cp:revision>
  <dc:subject/>
  <dc:title>LỊCH CÔNG TÁC TUẦN 4 NĂM HỌC 2011 -2012</dc:title>
</cp:coreProperties>
</file>