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1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5/8 đến 20/8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>-</w:t>
      </w:r>
      <w:r>
        <w:rPr>
          <w:b w:val="false"/>
        </w:rPr>
        <w:t>Tổ chức sinh hoạt tập thể đầu năm học.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0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ập huấn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63"/>
        <w:gridCol w:w="1690"/>
        <w:gridCol w:w="2111"/>
        <w:gridCol w:w="1196"/>
      </w:tblGrid>
      <w:tr>
        <w:trPr>
          <w:trHeight w:val="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tiết Sinh hoạt tập thể đầu 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Xây dựng KH, ôn đội tuyển HSG lớp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 ôn Đ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4h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Học nhiệm vụ chính tr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môn Hóa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Sinh hoạt chuyên môn tổ: BD chuyên mô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Lao động: VS trường, lớp họ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BGH+ CTCĐ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Phượ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Thúy, GVCN, 8 lớ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UBND Thị xã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4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ăng cường phòng chống bão( Số 3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Xây sựng và quản lý thư viện trường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ập huấn võ cổ truyề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an phòng chống bão trự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Đ/c Tuyến, N.Liê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/c Xuâ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Nghỉ học tránh bã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công tác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SGK, vở, đồ dùng học tập học sinh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Học nội quy lớp, trường học, tuyên truyền ATGT, phòng chống TNTT, đuối nước; truyền thống nhà trường, địa phương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Nộp danh sách HS có hoàn cảnh khó khă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P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PT+ GVC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, HS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VC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ờ sinh hoạt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15/8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bgyt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(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5-04T08:02:00Z</cp:lastPrinted>
  <dcterms:modified xsi:type="dcterms:W3CDTF">2016-08-19T09:54:00Z</dcterms:modified>
  <cp:revision>148</cp:revision>
  <dc:subject/>
  <dc:title>LỊCH CÔNG TÁC TUẦN 4 NĂM HỌC 2011 -2012</dc:title>
</cp:coreProperties>
</file>