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ỊCH CÔNG TÁC TUẦN 10- NĂM HỌC 2016- 201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ừ 17/10 đến 22/10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Tiếp tục dạy- học thực hiện chương trình tuần 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Tăng cường công tác chuyên mô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59"/>
        <w:gridCol w:w="1689"/>
        <w:gridCol w:w="2110"/>
        <w:gridCol w:w="1196"/>
      </w:tblGrid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7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Chào cờ: Tuyên truyền thực hiện tốt các ký cam kết và tiết kiệm điện năng, Tủ sách lớp học và phong trào đọc sách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Giao ban đầu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công tác chuyên mô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, Đ/c HP+ TPT tuyên truyề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hực hiện dạy- học theo TKB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Kiểm tra công tác chuyên mô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Kiểm tra việc thực hiện nề nếp các hoạt độ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ọa đàm Ngày phụ nữ Việt Nam 20-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ủ tịch C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Đoàn viên G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4h30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Dạy- học theo TK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Giao ban công tác cuối tuầ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BGH+ TPT+GV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h35’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          Đông Triều, ngày 17/10/2016 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HIỆU TRƯỞNG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 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10-10T09:09:00Z</cp:lastPrinted>
  <dcterms:modified xsi:type="dcterms:W3CDTF">2016-10-16T03:29:00Z</dcterms:modified>
  <cp:revision>264</cp:revision>
  <dc:subject/>
  <dc:title>LỊCH CÔNG TÁC TUẦN 4 NĂM HỌC 2011 -2012</dc:title>
</cp:coreProperties>
</file>