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4"/>
          <w:szCs w:val="24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ỊCH CÔNG TÁC TUẦN 11- NĂM HỌC 2016- 2017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ừ 24/10 đến 29/10/2016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Tiếp tục dạy- học thực hiện chương trình tuần 1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Tăng cường công tác chuyên mô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92"/>
        <w:gridCol w:w="1677"/>
        <w:gridCol w:w="2102"/>
        <w:gridCol w:w="1193"/>
      </w:tblGrid>
      <w:tr>
        <w:trPr>
          <w:trHeight w:val="4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17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 Chào cờ: Tuyên truyền thực hiện tốt các ký cam kết và tiết kiệm điện năng; VS trường học và bảo vệ CSVC nhà trường, Duy trì Tủ sách lớp học và phong trào đọc sách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Giao ban đầu tuầ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, Đ/c HP+ TPT tuyên truyề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Thực hiện 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Kiểm tra công tác chuyên mô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ổng hợp, báo cáo HS tham gia BHY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Hoà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Sinh hoạt chuyên môn: Chuyên đề tổ và họp đánh giá công tác tổ CM tháng 1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3 t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ao ban công tác cuối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Lao động tổng vệ sinh trường học cuối thá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+ TPT+GVT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Hương, GVCN, 8 lớ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8h35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>Nơi nhận</w:t>
      </w:r>
      <w:r>
        <w:rPr>
          <w:b w:val="false"/>
        </w:rPr>
        <w:t xml:space="preserve">:                                                                    Đông Triều, ngày 24/10/2016               </w:t>
      </w:r>
    </w:p>
    <w:p>
      <w:pPr>
        <w:pStyle w:val="Normal"/>
        <w:rPr/>
      </w:pPr>
      <w:r>
        <w:rPr>
          <w:b w:val="false"/>
        </w:rPr>
        <w:t xml:space="preserve">- BGH: ( </w:t>
      </w:r>
      <w:r>
        <w:rPr>
          <w:b w:val="false"/>
          <w:i/>
        </w:rPr>
        <w:t>Chỉ đạo</w:t>
      </w:r>
      <w:r>
        <w:rPr>
          <w:b w:val="false"/>
        </w:rPr>
        <w:t>)</w:t>
      </w:r>
      <w:r>
        <w:rPr/>
        <w:t xml:space="preserve">                                                                  HIỆU TRƯỞNG</w:t>
      </w:r>
    </w:p>
    <w:p>
      <w:pPr>
        <w:pStyle w:val="Normal"/>
        <w:rPr/>
      </w:pPr>
      <w:r>
        <w:rPr>
          <w:b w:val="false"/>
        </w:rPr>
        <w:t xml:space="preserve">- TTCM, GVNV: </w:t>
      </w:r>
      <w:r>
        <w:rPr>
          <w:b w:val="false"/>
          <w:i/>
        </w:rPr>
        <w:t>(thực hiện)</w:t>
      </w:r>
      <w:r>
        <w:rPr>
          <w:b w:val="fals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- Lưu: </w:t>
      </w:r>
      <w:r>
        <w:rPr>
          <w:b w:val="false"/>
          <w:i/>
        </w:rPr>
        <w:t>VT; Cổng thông tin trườ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Lê Thị Thúy Liễu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trannamdt1</cp:lastModifiedBy>
  <cp:lastPrinted>2016-10-10T09:09:00Z</cp:lastPrinted>
  <dcterms:modified xsi:type="dcterms:W3CDTF">2016-10-26T00:56:00Z</dcterms:modified>
  <cp:revision>274</cp:revision>
  <dc:subject/>
  <dc:title>LỊCH CÔNG TÁC TUẦN 4 NĂM HỌC 2011 -2012</dc:title>
</cp:coreProperties>
</file>